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MIA 7 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024/2025</w:t>
      </w:r>
    </w:p>
    <w:p>
      <w:pPr>
        <w:pStyle w:val="TextBody"/>
        <w:rPr>
          <w:rFonts w:ascii="Verdana" w:hAnsi="Verdana"/>
          <w:b w:val="false"/>
          <w:b w:val="false"/>
          <w:sz w:val="26"/>
        </w:rPr>
      </w:pPr>
      <w:r>
        <w:rPr>
          <w:rFonts w:ascii="Verdana" w:hAnsi="Verdana"/>
          <w:b w:val="false"/>
          <w:sz w:val="26"/>
        </w:rPr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jc w:val="center"/>
        <w:rPr>
          <w:rFonts w:ascii="Cambria" w:hAnsi="Cambria" w:cs="Cambria"/>
          <w:b/>
          <w:b/>
          <w:color w:val="231F20"/>
          <w:sz w:val="38"/>
        </w:rPr>
      </w:pPr>
      <w:r>
        <w:rPr>
          <w:rFonts w:cs="Cambria" w:ascii="Cambria" w:hAnsi="Cambria"/>
          <w:b/>
          <w:color w:val="231F20"/>
          <w:sz w:val="38"/>
        </w:rPr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jc w:val="center"/>
        <w:rPr>
          <w:rFonts w:ascii="Cambria" w:hAnsi="Cambria" w:cs="Cambria"/>
          <w:b/>
          <w:b/>
          <w:color w:val="231F20"/>
          <w:sz w:val="38"/>
        </w:rPr>
      </w:pPr>
      <w:r>
        <w:rPr>
          <w:rFonts w:cs="Cambria" w:ascii="Cambria" w:hAnsi="Cambria"/>
          <w:b/>
          <w:color w:val="231F20"/>
          <w:sz w:val="38"/>
        </w:rPr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jc w:val="center"/>
        <w:rPr>
          <w:rFonts w:ascii="Cambria" w:hAnsi="Cambria" w:cs="Cambria"/>
          <w:b/>
          <w:b/>
          <w:color w:val="231F20"/>
          <w:sz w:val="38"/>
        </w:rPr>
      </w:pPr>
      <w:r>
        <w:rPr>
          <w:rFonts w:cs="Cambria" w:ascii="Cambria" w:hAnsi="Cambria"/>
          <w:b/>
          <w:color w:val="231F20"/>
          <w:sz w:val="38"/>
        </w:rPr>
        <w:t>Wymagania edukacyjne</w:t>
      </w:r>
      <w:bookmarkStart w:id="0" w:name="_Hlk175723328"/>
      <w:r>
        <w:rPr>
          <w:rFonts w:cs="Cambria" w:ascii="Cambria" w:hAnsi="Cambria"/>
          <w:b/>
          <w:color w:val="231F20"/>
          <w:sz w:val="38"/>
        </w:rPr>
        <w:t xml:space="preserve"> do chemii w klasie 7</w:t>
      </w:r>
    </w:p>
    <w:p>
      <w:pPr>
        <w:pStyle w:val="Normal"/>
        <w:tabs>
          <w:tab w:val="clear" w:pos="720"/>
          <w:tab w:val="left" w:pos="0" w:leader="none"/>
        </w:tabs>
        <w:ind w:left="108" w:hanging="0"/>
        <w:jc w:val="center"/>
        <w:rPr>
          <w:rFonts w:ascii="Cambria" w:hAnsi="Cambria" w:cs="Times New Roman"/>
          <w:color w:val="231F20"/>
          <w:sz w:val="20"/>
          <w:szCs w:val="10"/>
        </w:rPr>
      </w:pPr>
      <w:r>
        <w:rPr>
          <w:rFonts w:cs="Cambria" w:ascii="Cambria" w:hAnsi="Cambria"/>
          <w:color w:val="231F20"/>
          <w:sz w:val="38"/>
        </w:rPr>
        <w:t>opracowane na podstawie przygotowanych wymagań edukacyjnych autorów programu nauczania i podręcznika:</w:t>
        <w:br/>
      </w:r>
    </w:p>
    <w:p>
      <w:pPr>
        <w:pStyle w:val="Normal"/>
        <w:tabs>
          <w:tab w:val="clear" w:pos="720"/>
          <w:tab w:val="left" w:pos="0" w:leader="none"/>
        </w:tabs>
        <w:ind w:left="108" w:hanging="0"/>
        <w:jc w:val="center"/>
        <w:rPr>
          <w:rFonts w:ascii="Cambria" w:hAnsi="Cambria" w:cs="Cambria"/>
          <w:color w:val="231F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9949,14056" coordsize="823,685" path="m10288,14726l10253,14726l10253,14711l10284,14711l10284,14698l10253,14698l10253,14683l10287,14683l10287,14670l10238,14670l10238,14739l10288,14739l10288,14726xm10362,14693l10359,14685l10357,14683l10347,14674l10347,14698l10347,14711l10345,14717l10341,14720l10337,14724l10332,14726l10315,14726l10315,14683l10331,14683l10337,14685l10345,14692l10347,14698l10347,14674l10346,14673l10336,14670l10300,14670l10300,14739l10336,14739l10346,14736l10357,14726l10359,14724l10362,14715l10362,14693xm10430,14670l10415,14670l10415,14714l10413,14718l10408,14725l10405,14726l10396,14726l10393,14725l10390,14721l10388,14718l10387,14714l10387,14670l10371,14670l10371,14719l10374,14726l10385,14737l10392,14740l10409,14740l10416,14737l10427,14727l10430,14719l10430,14670xm10503,14670l10484,14670l10458,14698l10458,14670l10443,14670l10443,14739l10458,14739l10458,14720l10465,14712l10485,14739l10503,14739l10476,14700l10503,14670xm10580,14739l10574,14724l10568,14711l10559,14690l10552,14672l10552,14711l10535,14711l10543,14690l10552,14711l10552,14672l10551,14670l10536,14670l10506,14739l10523,14739l10529,14724l10557,14724l10564,14739l10580,14739xm10644,14681l10636,14672l10627,14668l10606,14668l10597,14671l10583,14685l10580,14694l10580,14715l10583,14723l10597,14737l10606,14740l10627,14740l10636,14736l10643,14727l10634,14716l10629,14723l10623,14726l10615,14726l10610,14726l10605,14724l10598,14716l10596,14711l10596,14698l10598,14692l10606,14685l10611,14683l10624,14683l10630,14686l10634,14692l10644,14681xm10695,14670l10660,14670l10660,14683l10680,14683l10680,14719l10679,14722l10676,14725l10674,14726l10667,14726l10663,14724l10659,14719l10651,14730l10657,14737l10664,14740l10679,14740l10685,14738l10693,14730l10695,14723l10695,14670xm10768,14092l10768,14076l10763,14065l10755,14057l10736,14059l10712,14062l10683,14067l10618,14085l10555,14111l10496,14145l10441,14186l10379,14140l10313,14104l10242,14077l10168,14061l10091,14056l10065,14056l10039,14058l10014,14061l9978,14068l9967,14071l9957,14079l9951,14091l9949,14109l9950,14122l9955,14133l9962,14142l9985,14135l10018,14129l10038,14126l10064,14124l10091,14123l10172,14130l10248,14150l10320,14183l10384,14226l10441,14279l10497,14227l10560,14185l10630,14153l10705,14132l10742,14127l10754,14125l10763,14117l10768,14105l10768,14092xm10772,14739l10765,14724l10760,14711l10751,14690l10743,14672l10743,14711l10726,14711l10735,14690l10743,14711l10743,14672l10742,14670l10728,14670l10698,14739l10714,14739l10721,14724l10749,14724l10755,14739l10772,14739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color w:val="231F20"/>
          <w:sz w:val="32"/>
          <w:szCs w:val="32"/>
        </w:rPr>
        <w:t>Łukasza Spornego, Dominiki Strutyńskiej i  Piotra Wróblewskiego.</w:t>
      </w:r>
    </w:p>
    <w:p>
      <w:pPr>
        <w:pStyle w:val="Normal"/>
        <w:tabs>
          <w:tab w:val="clear" w:pos="720"/>
          <w:tab w:val="left" w:pos="2831" w:leader="none"/>
        </w:tabs>
        <w:ind w:left="108" w:hanging="0"/>
        <w:rPr>
          <w:rFonts w:ascii="Cambria" w:hAnsi="Cambria" w:cs="Cambria"/>
          <w:color w:val="231F20"/>
          <w:sz w:val="38"/>
          <w:szCs w:val="32"/>
        </w:rPr>
      </w:pPr>
      <w:r>
        <w:rPr>
          <w:rFonts w:cs="Cambria" w:ascii="Cambria" w:hAnsi="Cambria"/>
          <w:color w:val="231F20"/>
          <w:sz w:val="38"/>
          <w:szCs w:val="32"/>
        </w:rPr>
      </w:r>
      <w:bookmarkEnd w:id="0"/>
    </w:p>
    <w:p>
      <w:pPr>
        <w:sectPr>
          <w:type w:val="nextPage"/>
          <w:pgSz w:w="11630" w:h="15600"/>
          <w:pgMar w:left="740" w:right="7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ind w:left="110" w:hanging="0"/>
        <w:jc w:val="center"/>
        <w:rPr>
          <w:rFonts w:ascii="Times New Roman" w:hAnsi="Times New Roman" w:cs="Cambria"/>
          <w:color w:val="231F20"/>
          <w:sz w:val="38"/>
        </w:rPr>
      </w:pPr>
      <w:r>
        <w:rPr>
          <w:rFonts w:cs="Cambria" w:ascii="Times New Roman" w:hAnsi="Times New Roman"/>
          <w:color w:val="231F20"/>
          <w:sz w:val="38"/>
        </w:rPr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2 – dopuszczającą 2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3 – dostateczną 2+3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4 – dobrą 2+3+4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52" w:hanging="541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5 - 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 2+3+4+5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</w:tabs>
              <w:spacing w:before="81" w:after="0"/>
              <w:ind w:left="424" w:right="398" w:hanging="424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eastAsia="Celias;Calibri" w:cs="Celias;Calibri" w:ascii="Celias;Calibri" w:hAnsi="Celias;Calibri"/>
                <w:b/>
                <w:color w:val="231F20"/>
                <w:w w:val="110"/>
                <w:sz w:val="16"/>
              </w:rPr>
              <w:t xml:space="preserve">       </w:t>
            </w: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6 – celującą 2+3+4+5+6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146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</w:t>
            </w:r>
            <w:r>
              <w:rPr>
                <w:rFonts w:cs="Calibri" w:ascii="Calibri" w:hAnsi="Calibri"/>
                <w:color w:val="231F20"/>
                <w:spacing w:val="-3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359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4, 5</w:t>
            </w:r>
          </w:p>
          <w:p>
            <w:pPr>
              <w:pStyle w:val="Normal"/>
              <w:rPr>
                <w:rFonts w:ascii="Celias;Calibri" w:hAnsi="Celias;Calibri" w:cs="Celias;Calibri"/>
                <w:color w:val="231F20"/>
                <w:w w:val="107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230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spacing w:lineRule="auto" w:line="252" w:before="92" w:after="0"/>
              <w:ind w:left="199" w:right="57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.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44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sączenie, krystalizacja,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 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cech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: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krystalizacja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ami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pierwiastków: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rzykładów niemetali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i poda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rezentuje informacje </w:t>
              <w:br/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, cząsteczk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3, 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ych informacji 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ch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 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 okresow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pierwiastka </w:t>
              <w:br/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pojęci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exact" w:line="167" w:before="107" w:after="0"/>
              <w:ind w:lef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4300" cy="1219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liczbę protonów </w:t>
              <w:br/>
              <w:t>i neutronów w jądrze atomowym oraz liczbę elektronów w atomie na podstawie liczby atomowej i masowej.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neutronów i elektronów)</w:t>
            </w:r>
          </w:p>
          <w:p>
            <w:pPr>
              <w:pStyle w:val="TableParagraph"/>
              <w:spacing w:lineRule="auto" w:line="252"/>
              <w:ind w:left="198" w:righ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7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 i 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wnętrznej powłoki elektr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24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wnętrznej powłoki elektronowej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10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zapisuje konfiguracje dla pierwiastków grup głównych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szukuje informacje na temat zastos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2,</w:t>
            </w:r>
            <w:r>
              <w:rPr>
                <w:rFonts w:cs="Celias;Calibri" w:ascii="Celias;Calibri" w:hAnsi="Celias;Calibri"/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36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36"/>
              </w:numPr>
              <w:spacing w:lineRule="auto" w:line="252" w:before="11" w:after="0"/>
              <w:ind w:left="198" w:right="312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5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etali (np. Na, Mg, Al)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np. O, Cl, S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111"/>
              </w:numPr>
              <w:spacing w:before="120" w:after="0"/>
              <w:ind w:left="17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0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jony w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ach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 (np. NaCl, MgO, NaOH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77" w:right="33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 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29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jonowe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podstaw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a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3" w:after="0"/>
              <w:ind w:left="193" w:right="3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1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4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elektryczności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 w:before="84" w:after="0"/>
              <w:ind w:left="193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6,</w:t>
            </w:r>
            <w:r>
              <w:rPr>
                <w:rFonts w:cs="Celias;Calibri" w:ascii="Celias;Calibri" w:hAnsi="Celias;Calibri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4" w:after="0"/>
              <w:ind w:left="77" w:right="4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4"/>
              <w:ind w:left="77" w:right="5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 w:before="85" w:after="0"/>
              <w:ind w:left="193" w:right="4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30"/>
              <w:ind w:left="193" w:right="2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: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4"/>
              <w:ind w:left="193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3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w w:val="110"/>
                <w:sz w:val="16"/>
              </w:rPr>
              <w:t>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69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 xml:space="preserve">wyjaśnia czym jest reakcja chemiczna, wskazuje substraty </w:t>
              <w:br/>
              <w:t>i produkty;</w:t>
            </w:r>
          </w:p>
          <w:p>
            <w:pPr>
              <w:pStyle w:val="Default"/>
              <w:numPr>
                <w:ilvl w:val="0"/>
                <w:numId w:val="69"/>
              </w:numPr>
              <w:ind w:left="198" w:right="57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 i reakcje endotermiczne.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2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rozróżnia i podaje przykłady rea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70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tłumaczy zasadę udziału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Default"/>
              <w:numPr>
                <w:ilvl w:val="0"/>
                <w:numId w:val="15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5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1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i indeks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 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12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 zach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zasad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 </w:t>
              <w:br/>
              <w:t>o większym stopniu trudn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5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szukuje, porównuje</w:t>
              <w:br/>
              <w:t xml:space="preserve">i prezentuje informacje </w:t>
              <w:br/>
              <w:t>o zastosow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o właściwościach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</w:t>
              <w:br/>
              <w:t xml:space="preserve">o zastosowaniach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czynni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olę tlenu </w:t>
              <w:br/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czynnikac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, które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i zastosowani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yszukuje, porządkuje, porównuje i prezentuje właściwości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różnych źródeł informacje dotycząc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 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dczytuje z różnych źródeł informacje dotycząc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źródeł (układu okresowego pierwiastków, zasobów cyfrowych)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 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0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 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ch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ych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źródł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ind w:left="193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 i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sposoby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rodzaje zanieczyszczeń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kutk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pozwalające chronić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 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mi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czynach</w:t>
              <w:br/>
              <w:t xml:space="preserve">i skutk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ozonu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 mające wpływ na rozwiązanie problemu ,,dziury ozonowej”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większaniu się skutków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hanging="0"/>
        <w:rPr>
          <w:rFonts w:ascii="Celias;Calibri" w:hAnsi="Celias;Calibri" w:cs="Celias;Calibri"/>
        </w:rPr>
      </w:pPr>
      <w:r>
        <w:br w:type="page"/>
      </w: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6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8" w:right="249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a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, 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8" w:right="2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 i omawia jej polarność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na temat składu mineralnego wody z różnych ujęć (woda wodociągowa, wody mineralne, woda morska, wody powierzchniowe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związków kowalencyjnych 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.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40" w:gutter="0" w:header="0" w:top="560" w:footer="397" w:bottom="453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8,</w:t>
            </w:r>
          </w:p>
          <w:p>
            <w:pPr>
              <w:pStyle w:val="TableParagraph"/>
              <w:spacing w:before="11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9,</w:t>
            </w:r>
            <w:r>
              <w:rPr>
                <w:rFonts w:cs="Celias;Calibri" w:ascii="Celias;Calibri" w:hAnsi="Celias;Calibri"/>
                <w:color w:val="231F20"/>
                <w:spacing w:val="-6"/>
                <w:w w:val="9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82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13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98" w:right="50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0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odczyn roztworu (kwasowy, zasadowy, obojętny) i czym jest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, np. fenoloftaleiny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kreśla odczyn roztworu (kwasowy,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4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spacing w:val="-1"/>
          <w:w w:val="105"/>
        </w:rPr>
        <w:t>Dział</w:t>
      </w:r>
      <w:r>
        <w:rPr>
          <w:rFonts w:cs="Celias;Calibri" w:ascii="Celias;Calibri" w:hAnsi="Celias;Calibri"/>
          <w:color w:val="231F20"/>
          <w:spacing w:val="-11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7.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Kwasy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 i nazw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reszt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a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 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30" w:before="15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: 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</w:p>
          <w:p>
            <w:pPr>
              <w:pStyle w:val="TableParagraph"/>
              <w:spacing w:lineRule="exact" w:line="155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zór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maksymalną wzglę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ględe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u)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dla związków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ę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 sumarycznego, wz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spacing w:lineRule="auto" w:line="252"/>
              <w:ind w:left="198" w:right="5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, wzór sumaryczny 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,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obec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artościowośc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 nazw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terminologią poznaną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ekcji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wykorzystuje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ą w zad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98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/>
              <w:ind w:left="198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wzory sumarycz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</w:t>
            </w:r>
          </w:p>
          <w:p>
            <w:pPr>
              <w:pStyle w:val="TableParagraph"/>
              <w:spacing w:lineRule="atLeast" w:line="21" w:before="12" w:after="0"/>
              <w:ind w:left="198" w:right="6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8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 beztlenow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(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 w:before="6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tLeast" w:line="21" w:before="11" w:after="0"/>
              <w:ind w:left="226" w:right="113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zastos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ania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wasów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tLeast" w:line="21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bezpiecznej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ych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któr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uje proste kw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eztlenow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 różnic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ln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em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6, 5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</w:p>
          <w:p>
            <w:pPr>
              <w:pStyle w:val="TableParagraph"/>
              <w:spacing w:lineRule="exact" w:line="169"/>
              <w:ind w:left="180" w:right="77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ych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</w:p>
          <w:p>
            <w:pPr>
              <w:pStyle w:val="TableParagraph"/>
              <w:spacing w:lineRule="auto" w:line="252" w:before="6" w:after="0"/>
              <w:ind w:left="198" w:right="4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, w wyni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 można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znacz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w kwa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reszcie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)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ego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</w:t>
            </w:r>
            <w:r>
              <w:rPr>
                <w:rFonts w:cs="Calibri" w:ascii="Calibri" w:hAnsi="Calibri"/>
                <w:color w:val="231F20"/>
                <w:w w:val="10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wasowy, zasad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</w:p>
          <w:p>
            <w:pPr>
              <w:pStyle w:val="TableParagraph"/>
              <w:spacing w:lineRule="auto" w:line="252"/>
              <w:ind w:left="198" w:right="2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01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znacza wzór tlen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twórczego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jonow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kwasów, elektrolit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ation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chema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definicję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odniesieniu do zmian odczynu roztworu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i pros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before="103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N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 jony powstał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ryter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</w:p>
          <w:p>
            <w:pPr>
              <w:pStyle w:val="TableParagraph"/>
              <w:spacing w:before="5" w:after="0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wnania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z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 węglowego, c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nacz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nietrwały.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664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ani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twór stężony i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cieńczony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gułę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cieńcz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3"/>
                <w:w w:val="115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ych;</w:t>
            </w:r>
          </w:p>
          <w:p>
            <w:pPr>
              <w:pStyle w:val="TableParagraph"/>
              <w:spacing w:lineRule="auto" w:line="252"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 powod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zwią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em na środo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tural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, jak stężo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ał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proce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a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tka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sposob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j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 z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onymi</w:t>
            </w:r>
            <w:r>
              <w:rPr>
                <w:rFonts w:cs="Celias;Calibri" w:ascii="Celias;Calibri" w:hAnsi="Celias;Calibri"/>
                <w:color w:val="231F20"/>
                <w:spacing w:val="2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y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na zbad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higroskopijnoś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ostępn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teraturę i bada odczy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8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6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6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Normal"/>
        <w:rPr>
          <w:rFonts w:ascii="Celias;Calibri" w:hAnsi="Celias;Calibri" w:cs="Celias;Calibri"/>
        </w:rPr>
      </w:pPr>
      <w:r>
        <w:rPr>
          <w:rFonts w:cs="Celias;Calibri" w:ascii="Celias;Calibri" w:hAnsi="Celias;Calibri"/>
        </w:rPr>
      </w:r>
    </w:p>
    <w:sectPr>
      <w:footerReference w:type="default" r:id="rId17"/>
      <w:type w:val="nextPage"/>
      <w:pgSz w:orient="landscape" w:w="15600" w:h="11630"/>
      <w:pgMar w:left="740" w:right="44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lias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8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4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9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4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9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4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9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4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840105" cy="12763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color w:val="000000"/>
      </w:rPr>
    </w:lvl>
  </w:abstractNum>
  <w:abstractNum w:abstractNumId="10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cs="Calibri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Calibri" w:hAnsi="Calibri" w:cs="Calibri"/>
      <w:b/>
      <w:bCs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Calibri" w:hAnsi="Calibri" w:cs="Calibri"/>
      <w:b/>
      <w:bCs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Calibri" w:hAnsi="Calibri" w:cs="Calibri"/>
      <w:b/>
      <w:bCs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lang w:val="pl-PL" w:bidi="ar-SA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hanging="11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8:00Z</dcterms:created>
  <dc:creator>Daria Ślefarska-Wolak</dc:creator>
  <dc:description/>
  <cp:keywords/>
  <dc:language>en-US</dc:language>
  <cp:lastModifiedBy>Anna Welter</cp:lastModifiedBy>
  <cp:lastPrinted>2024-09-10T13:52:00Z</cp:lastPrinted>
  <dcterms:modified xsi:type="dcterms:W3CDTF">2025-02-09T23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