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</w:rPr>
      </w:r>
    </w:p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</w:rPr>
      </w:r>
    </w:p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 xml:space="preserve">Wymagania edukacyjne z biologii dla klasy </w:t>
      </w:r>
      <w:r>
        <w:rPr>
          <w:rFonts w:cs="Calibri" w:ascii="Calibri" w:hAnsi="Calibri"/>
          <w:b/>
          <w:color w:val="231F20"/>
          <w:sz w:val="40"/>
          <w:szCs w:val="40"/>
          <w:shd w:fill="FFFFFF" w:val="clear"/>
        </w:rPr>
        <w:t>8</w:t>
      </w: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 xml:space="preserve"> szkoły podstawowej 2024</w:t>
      </w:r>
      <w:bookmarkStart w:id="0" w:name="_GoBack"/>
      <w:bookmarkEnd w:id="0"/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>r.</w:t>
        <w:br/>
      </w: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 xml:space="preserve">oparte na </w:t>
      </w:r>
      <w:r>
        <w:rPr>
          <w:rFonts w:cs="Calibri" w:ascii="Calibri" w:hAnsi="Calibri"/>
          <w:i/>
          <w:color w:val="231F20"/>
          <w:sz w:val="40"/>
          <w:szCs w:val="40"/>
          <w:shd w:fill="FFFFFF" w:val="clear"/>
          <w:lang w:val="pl-PL"/>
        </w:rPr>
        <w:t xml:space="preserve">Biologia Program nauczania  w klasach 5-8 szkoły podstawowej </w:t>
      </w: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>autorstwa</w:t>
      </w:r>
      <w:r>
        <w:rPr>
          <w:rFonts w:cs="Calibri" w:ascii="Calibri" w:hAnsi="Calibri"/>
          <w:color w:val="231F20"/>
          <w:sz w:val="40"/>
          <w:szCs w:val="40"/>
          <w:shd w:fill="FFFFFF" w:val="clear"/>
        </w:rPr>
        <w:t>:</w:t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>dr hab. prof. UJK Ilony Żeber-Dzikowskiej i  dr Wojciecha Grajkowskiego.</w:t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b/>
          <w:b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i/>
          <w:color w:val="231F20"/>
          <w:sz w:val="40"/>
          <w:szCs w:val="40"/>
          <w:shd w:fill="FFFFFF" w:val="clear"/>
          <w:lang w:val="pl-PL"/>
        </w:rPr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 xml:space="preserve">Wymagania edukacyjne  zostały opracowane na podstawie wymagań </w:t>
      </w:r>
    </w:p>
    <w:p>
      <w:pPr>
        <w:sectPr>
          <w:type w:val="nextPage"/>
          <w:pgSz w:orient="landscape" w:w="15600" w:h="11630"/>
          <w:pgMar w:left="0" w:right="380" w:gutter="0" w:header="0" w:top="740" w:footer="0" w:bottom="1640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106" w:after="0"/>
        <w:ind w:left="1560" w:right="-3799" w:hanging="0"/>
        <w:rPr>
          <w:rFonts w:ascii="Celias Light;Calibri" w:hAnsi="Celias Light;Calibri" w:cs="Celias Light;Calibri"/>
          <w:color w:val="231F20"/>
          <w:spacing w:val="-2"/>
          <w:sz w:val="40"/>
          <w:szCs w:val="40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>przygotowanych przez Mariannę Dobrosz.</w:t>
      </w:r>
    </w:p>
    <w:p>
      <w:pPr>
        <w:pStyle w:val="TextBody"/>
        <w:shd w:fill="FFFFFF" w:val="clear"/>
        <w:kinsoku w:val="false"/>
        <w:overflowPunct w:val="false"/>
        <w:spacing w:before="130" w:after="0"/>
        <w:rPr/>
      </w:pPr>
      <w:r>
        <w:rPr>
          <w:rFonts w:cs="Celias Black;Calibri" w:ascii="Celias Black;Calibri" w:hAnsi="Celias Black;Calibri"/>
          <w:b/>
          <w:bCs/>
          <w:sz w:val="18"/>
          <w:szCs w:val="18"/>
        </w:rPr>
        <w:t>Plan</w:t>
      </w:r>
      <w:r>
        <w:rPr>
          <w:rFonts w:cs="Celias Black;Calibri" w:ascii="Celias Black;Calibri" w:hAnsi="Celias Black;Calibri"/>
          <w:b/>
          <w:bCs/>
          <w:spacing w:val="-5"/>
          <w:sz w:val="18"/>
          <w:szCs w:val="18"/>
        </w:rPr>
        <w:t xml:space="preserve"> </w:t>
      </w:r>
      <w:r>
        <w:rPr>
          <w:rFonts w:cs="Celias Black;Calibri" w:ascii="Celias Black;Calibri" w:hAnsi="Celias Black;Calibri"/>
          <w:b/>
          <w:bCs/>
          <w:sz w:val="18"/>
          <w:szCs w:val="18"/>
        </w:rPr>
        <w:t>wynikowy</w:t>
      </w:r>
    </w:p>
    <w:p>
      <w:pPr>
        <w:pStyle w:val="TextBody"/>
        <w:kinsoku w:val="false"/>
        <w:overflowPunct w:val="false"/>
        <w:rPr>
          <w:rFonts w:ascii="Celias Black;Calibri" w:hAnsi="Celias Black;Calibri" w:cs="Celias;Calibri"/>
          <w:b/>
          <w:b/>
          <w:bCs/>
          <w:sz w:val="28"/>
          <w:szCs w:val="28"/>
          <w:lang w:val="en-US" w:eastAsia="en-US"/>
        </w:rPr>
      </w:pPr>
      <w:r>
        <w:rPr>
          <w:rFonts w:cs="Celias;Calibri" w:ascii="Celias Black;Calibri" w:hAnsi="Celias Black;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6076315</wp:posOffset>
                </wp:positionV>
                <wp:extent cx="271589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43" w:after="0"/>
                              <w:ind w:left="1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awiasi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da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ozdział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dręczni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6.85pt;mso-wrap-distance-left:9.05pt;mso-wrap-distance-right:9.05pt;mso-wrap-distance-top:0pt;mso-wrap-distance-bottom:0pt;margin-top:478.4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143" w:after="0"/>
                        <w:ind w:left="11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231F20"/>
                          <w:spacing w:val="-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nawiasi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podan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numer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rozdziału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podręczni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5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*</w:t>
            </w:r>
          </w:p>
        </w:tc>
        <w:tc>
          <w:tcPr>
            <w:tcW w:w="1235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5278" w:right="5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pl-PL" w:eastAsia="pl-PL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 – dopuszczającą  2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  <w:lang w:val="pl-PL" w:eastAsia="pl-PL"/>
              </w:rPr>
            </w:r>
          </w:p>
        </w:tc>
        <w:tc>
          <w:tcPr>
            <w:tcW w:w="12350" w:type="dxa"/>
            <w:gridSpan w:val="5"/>
            <w:tcBorders>
              <w:top w:val="single" w:sz="6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78" w:right="528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365" w:hRule="atLeast"/>
        </w:trPr>
        <w:tc>
          <w:tcPr>
            <w:tcW w:w="14172" w:type="dxa"/>
            <w:gridSpan w:val="6"/>
            <w:tcBorders>
              <w:top w:val="single" w:sz="24" w:space="0" w:color="FFFFFF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Genetyka</w:t>
            </w:r>
          </w:p>
        </w:tc>
      </w:tr>
      <w:tr>
        <w:trPr>
          <w:trHeight w:val="64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 DNA – nośni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orma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genetycznej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3" w:right="7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miejs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stęp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NA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2" w:right="601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lę DNA ja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śnika informa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7" w:after="0"/>
              <w:ind w:left="192" w:right="2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ą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zw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lkość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ojęcie gen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1" w:right="15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wiązek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am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1" w:right="173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prowadz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cj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wasu DNA z materiał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ślin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truskawka, kiwi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dor).</w:t>
            </w:r>
          </w:p>
        </w:tc>
      </w:tr>
      <w:tr>
        <w:trPr>
          <w:trHeight w:val="141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ruktura DNA (1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3" w:right="256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ztałt cząstecz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 się skład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5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struktu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wójnej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elis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70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budow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ukleotyd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plikacj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plementarność ni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chromosomu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chromatydy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ntromer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utosomy</w:t>
            </w:r>
          </w:p>
          <w:p>
            <w:pPr>
              <w:pStyle w:val="TableParagraph"/>
              <w:kinsoku w:val="false"/>
              <w:overflowPunct w:val="false"/>
              <w:ind w:left="19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mosom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aploidalne i diploidaln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0" w:after="0"/>
              <w:ind w:left="191" w:right="1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ko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y i jak w oparci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d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j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ał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bieg</w:t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plikacj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1" w:right="1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za pomoc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mboli (ACGT) sekwenc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ukleotydów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plementar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c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.</w:t>
            </w:r>
          </w:p>
        </w:tc>
      </w:tr>
      <w:tr>
        <w:trPr>
          <w:trHeight w:val="112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33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Mitoza i mejoz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mitozę i mejoz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 procesy podział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ek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na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ziałów komórkow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2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t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ozy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mórek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lą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otycz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17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t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joz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408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skazuje podobieństw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1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o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mejoz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2" w:right="27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mejo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wadzi do zmien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ału genety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mórka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om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kinsoku w:val="false"/>
              <w:overflowPunct w:val="false"/>
              <w:spacing w:before="100" w:after="0"/>
              <w:ind w:left="191" w:right="479" w:hanging="11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arz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óżnicowa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ne w kontekś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mnażania.</w:t>
            </w:r>
          </w:p>
        </w:tc>
      </w:tr>
      <w:tr>
        <w:trPr>
          <w:trHeight w:val="146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Dziedziczenie ce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enotyp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lel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7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istni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alleli dominując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syw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3" w:right="72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, co znacz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: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mozygota dominując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mozygot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sywna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eterozygota;</w:t>
            </w:r>
          </w:p>
          <w:p>
            <w:pPr>
              <w:pStyle w:val="TableParagraph"/>
              <w:kinsoku w:val="false"/>
              <w:overflowPunct w:val="false"/>
              <w:ind w:left="193" w:right="102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y 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mbol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ter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696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a ce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genowych;</w:t>
            </w:r>
          </w:p>
          <w:p>
            <w:pPr>
              <w:pStyle w:val="TableParagraph"/>
              <w:tabs>
                <w:tab w:val="clear" w:pos="720"/>
                <w:tab w:val="left" w:pos="504" w:leader="none"/>
              </w:tabs>
              <w:kinsoku w:val="false"/>
              <w:overflowPunct w:val="false"/>
              <w:ind w:left="79" w:right="-1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 przedst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żówk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ej: genotyp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iców,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y 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liw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omstw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38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i rozwią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żówki genetycz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tycz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;</w:t>
            </w:r>
          </w:p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8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ad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wadzone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Grzegorz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ndla;</w:t>
            </w:r>
          </w:p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78" w:right="49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 wyjaśnia na przykładach, 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 polega dziedzi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logenowe</w:t>
            </w:r>
          </w:p>
        </w:tc>
      </w:tr>
      <w:tr>
        <w:trPr>
          <w:trHeight w:val="140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6" w:right="10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Dziedziczenie grup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 i płci (1.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9" w:after="0"/>
              <w:ind w:left="194" w:right="5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estaw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mosomów pł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harakterystycz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biet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żczyzn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9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allele gen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unkując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 ludzi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kinsoku w:val="false"/>
              <w:overflowPunct w:val="false"/>
              <w:ind w:left="27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za pomoc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mbol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ób 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9" w:after="0"/>
              <w:ind w:left="193" w:right="12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dst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 człowie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9" w:after="0"/>
              <w:ind w:left="192" w:right="22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chaniz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a grup krw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 AB0 i R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192" w:hanging="9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tala grupy krwi dzieci n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stawie grup krwi i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iców.</w:t>
            </w:r>
          </w:p>
        </w:tc>
      </w:tr>
      <w:tr>
        <w:trPr>
          <w:trHeight w:val="126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6" w:right="10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Mutacje genetyczne (1.6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6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są mutacj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8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rzyczyny występowania mutacj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ind w:left="194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zynników mutagennych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horoby genetyczne człowieka warunkowane mutacjami (mukowiscydoza, zespół Downa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9" w:after="0"/>
              <w:ind w:left="193" w:right="125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jaśnia, na czym polegają mutacje punktowe i chromosomowe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125" w:hanging="113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dstawia mechanizm dziedziczenia chorób genety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57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działania wybranych czynników mutagenny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i skutki mukowiscydozy i zespołu Dow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informacje na temat innych chorób człowieka wywołanych mutacjami chromosomowymi.</w:t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740" w:right="460" w:gutter="0" w:header="0" w:top="40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69"/>
        <w:gridCol w:w="6"/>
      </w:tblGrid>
      <w:tr>
        <w:trPr>
          <w:trHeight w:val="129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right="291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7. Cykl komórkow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7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ind w:left="194" w:right="4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ow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7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ow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before="86" w:after="0"/>
              <w:ind w:left="194" w:right="292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dzące 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owego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1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ór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jaki sposób się rozwij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że zaburze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yklu komórkow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mogą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ować rozwoj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owej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zyn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przyjające </w:t>
            </w:r>
            <w:r>
              <w:rPr>
                <w:rFonts w:cs="Arial" w:ascii="Arial" w:hAnsi="Arial"/>
                <w:color w:val="231F20"/>
                <w:kern w:val="2"/>
                <w:sz w:val="16"/>
                <w:szCs w:val="16"/>
              </w:rPr>
              <w:t>rozwojowi nowotworó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1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em mutacj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7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ie dział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jąć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b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ni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 przed chorob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owym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-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oksydantów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-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badań przesiewowych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wadzo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lu wczesneg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ryc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owych.</w:t>
            </w:r>
          </w:p>
        </w:tc>
      </w:tr>
      <w:tr>
        <w:trPr>
          <w:trHeight w:val="94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right="6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Powtór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 1)</w:t>
            </w:r>
          </w:p>
        </w:tc>
        <w:tc>
          <w:tcPr>
            <w:tcW w:w="12349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1–7.</w:t>
            </w:r>
          </w:p>
        </w:tc>
      </w:tr>
      <w:tr>
        <w:trPr>
          <w:trHeight w:val="388" w:hRule="atLeast"/>
        </w:trPr>
        <w:tc>
          <w:tcPr>
            <w:tcW w:w="14171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wolucj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życia</w:t>
            </w:r>
          </w:p>
        </w:tc>
      </w:tr>
      <w:tr>
        <w:trPr>
          <w:trHeight w:val="132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85" w:right="56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9.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3" w:after="0"/>
              <w:ind w:left="194" w:right="27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uje dowo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ośred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śred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bezpośredni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ów 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stnie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powstał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amieniałośc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3" w:after="0"/>
              <w:ind w:left="195" w:right="2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ogniw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średnie i ży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amieniał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żnym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2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ówn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tap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3" w:after="0"/>
              <w:ind w:left="195" w:right="1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śred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na przykładach, co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 są narządy homologicz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cenia ich rolę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96" w:right="159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ważne wydar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dziejach Ziemi, któr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ały wpływ na przebie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</w:tr>
      <w:tr>
        <w:trPr>
          <w:trHeight w:val="123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right="16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ór</w:t>
            </w:r>
            <w:r>
              <w:rPr>
                <w:rFonts w:cs="Arial" w:ascii="Arial" w:hAnsi="Arial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ór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y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ind w:left="194" w:right="30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dobór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, że dobór naturaln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iki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35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asady działani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e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rganizmów powstał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wyniku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1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s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mian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yskanych w wyniku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6" w:after="0"/>
              <w:ind w:left="196" w:right="10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 i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ego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rolę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turalnego w powstawani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97" w:after="0"/>
              <w:ind w:left="196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powsta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or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aturalnego 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ro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arwin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ego.</w:t>
            </w:r>
          </w:p>
        </w:tc>
      </w:tr>
      <w:tr>
        <w:trPr>
          <w:trHeight w:val="190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6" w:right="63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 Ewolucj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2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26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systematy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zw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ową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7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ż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lisko</w:t>
            </w:r>
          </w:p>
          <w:p>
            <w:pPr>
              <w:pStyle w:val="TableParagraph"/>
              <w:kinsoku w:val="false"/>
              <w:overflowPunct w:val="false"/>
              <w:ind w:left="195" w:right="3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krewnion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łpam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ekokształtny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63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skazuje podobieństw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iem a małp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ekokształtnymi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arłych przod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złowieka (australopitek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rostowa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neandertalczyk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  <w:tab w:val="left" w:pos="1922" w:leader="none"/>
              </w:tabs>
              <w:kinsoku w:val="false"/>
              <w:overflowPunct w:val="false"/>
              <w:spacing w:before="86" w:after="0"/>
              <w:ind w:left="195" w:right="5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woist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dzkie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  <w:tab w:val="left" w:pos="1922" w:leader="none"/>
              </w:tabs>
              <w:kinsoku w:val="false"/>
              <w:overflowPunct w:val="false"/>
              <w:ind w:left="195" w:right="32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rzyczy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jścia zwierzą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eln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unoż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ód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  <w:tab w:val="left" w:pos="1922" w:leader="none"/>
              </w:tabs>
              <w:kinsoku w:val="false"/>
              <w:overflowPunct w:val="false"/>
              <w:ind w:left="195" w:right="606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dst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6" w:after="0"/>
              <w:ind w:left="196" w:right="4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miany, jak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zł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 wymarłych przod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21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ie zna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 sukcesu ewolucyj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złowiek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umnego miał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ln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ój mózg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6" w:right="475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orówn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rm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arł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owatych.</w:t>
            </w:r>
          </w:p>
        </w:tc>
      </w:tr>
      <w:tr>
        <w:trPr>
          <w:trHeight w:val="941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86" w:right="1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2.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 2)</w:t>
            </w:r>
          </w:p>
        </w:tc>
        <w:tc>
          <w:tcPr>
            <w:tcW w:w="12349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9–11.</w:t>
            </w:r>
          </w:p>
        </w:tc>
      </w:tr>
      <w:tr>
        <w:trPr>
          <w:trHeight w:val="407" w:hRule="atLeast"/>
        </w:trPr>
        <w:tc>
          <w:tcPr>
            <w:tcW w:w="14177" w:type="dxa"/>
            <w:gridSpan w:val="6"/>
            <w:tcBorders>
              <w:top w:val="single" w:sz="4" w:space="0" w:color="00000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kologia</w:t>
            </w:r>
          </w:p>
        </w:tc>
      </w:tr>
      <w:tr>
        <w:trPr>
          <w:trHeight w:val="11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3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jmuj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gi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8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jako podstaw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g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ziom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rganizacji przyrody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j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dzy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 i pod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kosyste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ind w:left="192" w:right="38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: biom,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cenoza, biotop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a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żywione i nieożywione element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4" w:after="0"/>
              <w:ind w:left="191" w:right="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leżności 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cenozą i biotopem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kosysteme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sztucznym.</w:t>
            </w:r>
          </w:p>
        </w:tc>
        <w:tc>
          <w:tcPr>
            <w:tcW w:w="2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91" w:right="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kcesj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ot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tórna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mawia ich przebieg.</w:t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460" w:gutter="0" w:header="0" w:top="800" w:footer="289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5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5278" w:right="5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 – dopuszczającą  2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28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78" w:right="528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1742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5" w:right="1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. Oddziały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biocenozie. Konkurencja 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ń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am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cenozie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jest konkurencj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  <w:tab w:val="left" w:pos="2116" w:leader="none"/>
              </w:tabs>
              <w:kinsoku w:val="false"/>
              <w:overflowPunct w:val="false"/>
              <w:spacing w:before="117" w:after="0"/>
              <w:ind w:left="193" w:right="29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ob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odowiska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g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urować osob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ego gatunku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ów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  <w:tab w:val="left" w:pos="2116" w:leader="none"/>
              </w:tabs>
              <w:kinsoku w:val="false"/>
              <w:overflowPunct w:val="false"/>
              <w:ind w:left="193" w:right="34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asożytów zewnętrz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7" w:after="0"/>
              <w:ind w:left="192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uren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ątrzgatunkowej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1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wiciel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7" w:after="0"/>
              <w:ind w:left="191" w:right="34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w jaki sposób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urencja wpływa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dlisk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4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ystos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 gatun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 do pasożytnicz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yb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7" w:after="0"/>
              <w:ind w:left="191" w:right="48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równuje konkurencj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1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ęgowe.</w:t>
            </w:r>
          </w:p>
        </w:tc>
      </w:tr>
      <w:tr>
        <w:trPr>
          <w:trHeight w:val="169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ność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3" w:right="92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kreśla, co to jest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o 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ność;</w:t>
            </w:r>
          </w:p>
          <w:p>
            <w:pPr>
              <w:pStyle w:val="TableParagraph"/>
              <w:kinsoku w:val="false"/>
              <w:overflowPunct w:val="false"/>
              <w:ind w:left="193" w:right="1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ków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iar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c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28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tosowań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ności oraz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a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chanizm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onn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ciw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co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7" w:after="0"/>
              <w:ind w:left="192" w:right="-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stos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 do odżywiania si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em roślinnym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z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żuwaczy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-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cech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taków drapieżnych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ożliwiają im chwyt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śmierca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iar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7" w:after="0"/>
              <w:ind w:left="192" w:right="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 ważnym czynniki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gulującym liczeb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44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haraktery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ony ofiar prze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ka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1" w:right="672" w:hanging="11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dzaje oddziaływ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agonistycznych.</w:t>
            </w:r>
          </w:p>
        </w:tc>
      </w:tr>
      <w:tr>
        <w:trPr>
          <w:trHeight w:val="113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6" w:right="1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 Przykłady oddzia-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ywań nieantagoni-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ycz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utralizm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ieantagonistycz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mutualizm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ensalizm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12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utralnych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tualiz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ensaliz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20" w:after="0"/>
              <w:ind w:left="192" w:right="527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dzajów oddziaływ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antagonisty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2" w:right="2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ieantagonistyczn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ątem korzyści dla ob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2" w:right="268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równuje oddziaływ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antagonistyczne.</w:t>
            </w:r>
          </w:p>
        </w:tc>
      </w:tr>
      <w:tr>
        <w:trPr>
          <w:trHeight w:val="14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7. Zależ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 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ind w:left="194" w:right="26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a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iom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oficzn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łańcuchów pokarmow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ego ekosystem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ądowego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oducentów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i konsument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ej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ędów w łańcuch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3" w:right="12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różnice w sposob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żywia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ducentów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sumentów;</w:t>
            </w:r>
          </w:p>
          <w:p>
            <w:pPr>
              <w:pStyle w:val="TableParagraph"/>
              <w:kinsoku w:val="false"/>
              <w:overflowPunct w:val="false"/>
              <w:ind w:left="193" w:right="4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struenci, i podaje ich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00" w:leader="none"/>
                <w:tab w:val="left" w:pos="2124" w:leader="none"/>
              </w:tabs>
              <w:kinsoku w:val="false"/>
              <w:overflowPunct w:val="false"/>
              <w:spacing w:before="116" w:after="0"/>
              <w:ind w:left="192" w:right="347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ieci zależnośc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 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śnym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31" w:leader="none"/>
              </w:tabs>
              <w:kinsoku w:val="false"/>
              <w:overflowPunct w:val="false"/>
              <w:ind w:left="192" w:right="2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różnicę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łańcuchem pokarmow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ci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trytusowe 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am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asania.</w:t>
            </w:r>
          </w:p>
        </w:tc>
      </w:tr>
      <w:tr>
        <w:trPr>
          <w:trHeight w:val="149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86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8. Obieg materii i przepływ energii (3.6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ind w:left="194" w:right="26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strukturę troficzną 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11" w:after="0"/>
              <w:ind w:left="194" w:right="45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krążenie materii w ekosystemi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4" w:right="638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oparciu o schemat omawia obieg węgla w przyrodz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3" w:right="121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rolę producentów, konsumentów i destruentów w obiegu mater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11" w:after="0"/>
              <w:ind w:left="195" w:right="13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 mówimy, że energia przepływa przez ekosystem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/>
              <w:ind w:left="195" w:right="27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równowaga 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right="403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jaśnia pojęcia: produktywność ekosystemu, produkcja pierwotna i wtórna;</w:t>
            </w:r>
          </w:p>
          <w:p>
            <w:pPr>
              <w:pStyle w:val="TableParagraph"/>
              <w:kinsoku w:val="false"/>
              <w:overflowPunct w:val="false"/>
              <w:ind w:left="192" w:right="403" w:hanging="113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dstawia ekosystemy o wysokiej i niskiej produktywności.</w:t>
            </w:r>
          </w:p>
        </w:tc>
      </w:tr>
      <w:tr>
        <w:trPr>
          <w:trHeight w:val="140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86" w:right="81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9. Tolerancja organizmu na czynniki środowiska (3.7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10" w:after="0"/>
              <w:ind w:left="194" w:right="22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środowiska mające wpływ na życie organizmów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37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nisza ekologicz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9" w:after="0"/>
              <w:ind w:left="194" w:right="27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tolerancja ekologiczna organizmu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4" w:right="29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krzywą tolerancji ekologiczn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9" w:after="0"/>
              <w:ind w:left="194" w:right="173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harakteryzuje stenobionty i eurybionty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241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nterpretuje wykresy tolerancji organizmów na różne czynniki środowis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6" w:after="0"/>
              <w:ind w:left="192" w:right="34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gatunków wskaźnikowych i omawia ich praktyczne wykorzysta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right="403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prowadza obserwację wpływu stężenia soli w podłożu na kiełkowanie nasion rzeżuchy, formułuje i zapisuje wnioski z obserwacji.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460" w:gutter="0" w:header="0" w:top="560" w:footer="251" w:bottom="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69"/>
        <w:gridCol w:w="2469"/>
        <w:gridCol w:w="2469"/>
        <w:gridCol w:w="2469"/>
        <w:gridCol w:w="2469"/>
        <w:gridCol w:w="6"/>
      </w:tblGrid>
      <w:tr>
        <w:trPr>
          <w:trHeight w:val="140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8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8" w:after="0"/>
              <w:ind w:left="194" w:right="5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a, i podaje jej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" w:after="0"/>
              <w:ind w:left="194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echy popul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8" w:after="0"/>
              <w:ind w:left="194" w:right="2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cechy populacji: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ebność, zagęszczenie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zrodczość,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miertelność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8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struktur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trzenna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kowa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8" w:after="0"/>
              <w:ind w:left="195" w:right="2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zyn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ając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ebnoś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/>
              <w:ind w:left="195" w:right="1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truktu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strzenną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kową ora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99" w:leader="none"/>
              </w:tabs>
              <w:kinsoku w:val="false"/>
              <w:overflowPunct w:val="false"/>
              <w:spacing w:lineRule="auto" w:line="244" w:before="120" w:after="0"/>
              <w:ind w:left="193" w:right="4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piramidy wiekowe populacji: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tabilizowanej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ijającej się i wymierającej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6" w:after="0"/>
              <w:ind w:left="195" w:right="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bad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truktur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kowej populacj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ęs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7" w:after="0"/>
              <w:ind w:left="196" w:right="5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wych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żywani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/>
              <w:ind w:left="196" w:right="1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badanie wpływ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gęszcz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obnikó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oj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eżuchy.</w:t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right="18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3.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 3)</w:t>
            </w:r>
          </w:p>
        </w:tc>
        <w:tc>
          <w:tcPr>
            <w:tcW w:w="1234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13–20.</w:t>
            </w:r>
          </w:p>
        </w:tc>
      </w:tr>
      <w:tr>
        <w:trPr>
          <w:trHeight w:val="445" w:hRule="atLeast"/>
        </w:trPr>
        <w:tc>
          <w:tcPr>
            <w:tcW w:w="14167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hro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rodowisk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iologicznej</w:t>
            </w:r>
          </w:p>
        </w:tc>
      </w:tr>
      <w:tr>
        <w:trPr>
          <w:trHeight w:val="161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right="10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 zasobów przyro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4.1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4" w:after="0"/>
              <w:ind w:left="194" w:right="23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ywane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11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ział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odnawialne i nieodnawialn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 sposób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 wykorzys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dnawialne zasob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sty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dnawialn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3" w:after="0"/>
              <w:ind w:left="195" w:right="28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konsekwenc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iewłaściwej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sploatacj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" w:after="0"/>
              <w:ind w:left="195" w:right="2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a zrównoważo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oj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1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cjonal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gospodar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ami przyrody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" w:after="0"/>
              <w:ind w:left="196" w:right="13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argumen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awiając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-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ywaniem odnawia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196" w:right="369" w:hanging="11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ównoważony rozwó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ieczn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z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ety.</w:t>
            </w:r>
          </w:p>
        </w:tc>
      </w:tr>
      <w:tr>
        <w:trPr>
          <w:trHeight w:val="15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23. Różnorodność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a (4.2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5" w:after="0"/>
              <w:ind w:left="195" w:right="23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żnorodność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a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/>
              <w:ind w:left="195" w:right="14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jwiększ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4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spad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óżnorod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y o największ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óżnorodności (las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wnikow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f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alowe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4" w:after="0"/>
              <w:ind w:left="195" w:right="15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lności człowiek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a służy i która zagraż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;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1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użytk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ów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 prowadzi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mniejsz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;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3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tody bad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óżnorodności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/>
              <w:ind w:left="196" w:right="23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 przeprowad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bad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óżnorod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ie.</w:t>
            </w:r>
          </w:p>
        </w:tc>
      </w:tr>
      <w:tr>
        <w:trPr>
          <w:trHeight w:val="15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5" w:after="0"/>
              <w:ind w:left="86" w:right="367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24. Ochrona przyrody (4.3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ochrony różnorodności biologicznej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ochrony przyrody w Polsce (obszarowa, gatunkowa, indywidualna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2" w:right="16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formy ochrony przyrody w Polsc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1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ochrona ścisła i częściowa, czynna i biern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2" w:right="24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park narodowy i rezerwat przyrody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13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 przedstawia swoje działania na rzecz ochrony przyrod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1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form ochrony przyrody wprowadzonych w ramach międzynarodowych um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1" w:right="31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wybrane parki narodowe w Polsce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banki materii biologicznej i w jakim celu się je tworzy.</w:t>
            </w:r>
          </w:p>
        </w:tc>
      </w:tr>
      <w:tr>
        <w:trPr>
          <w:trHeight w:val="81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5" w:right="15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5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4.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 4)</w:t>
            </w:r>
          </w:p>
        </w:tc>
        <w:tc>
          <w:tcPr>
            <w:tcW w:w="12351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22–24.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60" w:gutter="0" w:header="0" w:top="740" w:footer="25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78" w:right="5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 – dopuszczającą  2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78" w:right="528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390" w:hRule="atLeast"/>
        </w:trPr>
        <w:tc>
          <w:tcPr>
            <w:tcW w:w="14172" w:type="dxa"/>
            <w:gridSpan w:val="6"/>
            <w:tcBorders>
              <w:top w:val="single" w:sz="6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Ćwicze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renow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aktyczne</w:t>
            </w:r>
          </w:p>
        </w:tc>
      </w:tr>
      <w:tr>
        <w:trPr>
          <w:trHeight w:val="154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5" w:right="66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 Bad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kosystem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lic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5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3" w:right="5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serw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kół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ły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w jaki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jd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owan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pis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w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żywion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 obserwowa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3" w:right="3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gatunki roślin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ielnych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rzew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rzew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bylin na wytyczon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ze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i zwierząt 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stematyczne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ne należ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2" w:right="126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cenia stopie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rodności gatunkow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ach wokó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ł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6" w:after="0"/>
              <w:ind w:left="191" w:right="5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 zagęsz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 mszyc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tyczonym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ze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karm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biocenoz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lic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ł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1" w:right="279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zależ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topem a bioceno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n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u.</w:t>
            </w:r>
          </w:p>
        </w:tc>
      </w:tr>
      <w:tr>
        <w:trPr>
          <w:trHeight w:val="122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right="27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7, 28. Two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maj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5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430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, co to jest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ow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y</w:t>
            </w:r>
          </w:p>
          <w:p>
            <w:pPr>
              <w:pStyle w:val="TableParagraph"/>
              <w:kinsoku w:val="false"/>
              <w:overflowPunct w:val="false"/>
              <w:ind w:left="193" w:right="3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 jaki sposób można j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yć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3" w:right="1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swój ślad węglowy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ciąż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odowisko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swój śla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odny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tór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ostaw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odowisk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racow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aliz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dukcji osobistego śla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owego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racow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aliz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dukcji osobistego śla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2" w:right="147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racow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rzedst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 działań loka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żących racjonalnem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gospodarowani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6" w:after="0"/>
              <w:ind w:left="191" w:right="1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ego dotyc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ń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ług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gicznego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35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ezentacj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u</w:t>
            </w:r>
            <w:r>
              <w:rPr>
                <w:rFonts w:cs="Arial" w:ascii="Arial" w:hAnsi="Arial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ow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u wodnego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orient="landscape" w:w="15600" w:h="11630"/>
      <w:pgMar w:left="740" w:right="460" w:gutter="0" w:header="0" w:top="560" w:footer="251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lias Light">
    <w:altName w:val="Calibri"/>
    <w:charset w:val="00"/>
    <w:family w:val="modern"/>
    <w:pitch w:val="default"/>
  </w:font>
  <w:font w:name="Celias Black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73955</wp:posOffset>
              </wp:positionH>
              <wp:positionV relativeFrom="page">
                <wp:posOffset>7030085</wp:posOffset>
              </wp:positionV>
              <wp:extent cx="144780" cy="1790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4.1pt;mso-wrap-distance-left:9.05pt;mso-wrap-distance-right:9.05pt;mso-wrap-distance-top:0pt;mso-wrap-distance-bottom:0pt;margin-top:553.5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369060" cy="1720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3.5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7320" cy="1790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1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44055</wp:posOffset>
              </wp:positionV>
              <wp:extent cx="1280795" cy="1485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bookmarkStart w:id="1" w:name="_Hlk176508806"/>
                          <w:bookmarkStart w:id="2" w:name="_Hlk176508805"/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  <w:bookmarkEnd w:id="1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1.7pt;mso-wrap-distance-left:9.05pt;mso-wrap-distance-right:9.05pt;mso-wrap-distance-top:0pt;mso-wrap-distance-bottom:0pt;margin-top:554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bookmarkStart w:id="3" w:name="_Hlk176508806"/>
                    <w:bookmarkStart w:id="4" w:name="_Hlk176508805"/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  <w:bookmarkEnd w:id="3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70780</wp:posOffset>
              </wp:positionH>
              <wp:positionV relativeFrom="page">
                <wp:posOffset>7030085</wp:posOffset>
              </wp:positionV>
              <wp:extent cx="151130" cy="1790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1pt;mso-wrap-distance-left:9.05pt;mso-wrap-distance-right:9.05pt;mso-wrap-distance-top:0pt;mso-wrap-distance-bottom:0pt;margin-top:553.5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205230" cy="14097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1.1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9860" cy="2032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1" w:after="0"/>
                            <w:ind w:left="56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1" w:after="0"/>
                      <w:ind w:left="56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409700" cy="15811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2.4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4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9860" cy="2032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1" w:after="0"/>
                            <w:ind w:left="56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1" w:after="0"/>
                      <w:ind w:left="56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409700" cy="15811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2.4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4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paragraph" w:styleId="Heading">
    <w:name w:val="Heading"/>
    <w:basedOn w:val="Normal"/>
    <w:next w:val="Normal"/>
    <w:qFormat/>
    <w:pPr>
      <w:spacing w:lineRule="exact" w:line="380" w:before="346" w:after="0"/>
      <w:ind w:left="110" w:hanging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4" w:hanging="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16:00Z</dcterms:created>
  <dc:creator>Beata Zawistowska</dc:creator>
  <dc:description/>
  <cp:keywords/>
  <dc:language>en-US</dc:language>
  <cp:lastModifiedBy>Anna Welter</cp:lastModifiedBy>
  <dcterms:modified xsi:type="dcterms:W3CDTF">2025-02-09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Windows)</vt:lpwstr>
  </property>
</Properties>
</file>