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rzedmiotowe zasady oceni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Rok szkolny 2025/20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lasa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GNIESZKA PIOTROWS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440" w:top="1716" w:footer="1440" w:bottom="171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right="0" w:hanging="426"/>
        <w:rPr>
          <w:rFonts w:eastAsia="Humanist521PL-Roman;MS Gothic"/>
          <w:b/>
          <w:b/>
          <w:bCs/>
          <w:color w:val="000000"/>
          <w:szCs w:val="24"/>
        </w:rPr>
      </w:pPr>
      <w:r>
        <w:rPr>
          <w:rFonts w:eastAsia="Humanist521PL-Roman;MS Gothic"/>
          <w:b/>
          <w:bCs/>
          <w:color w:val="000000"/>
          <w:szCs w:val="24"/>
        </w:rPr>
        <w:t>Ogólne zasady oceniania uczniów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eastAsia="Humanist521PL-Roman;MS Gothic"/>
          <w:color w:val="000000"/>
        </w:rPr>
      </w:pPr>
      <w:r>
        <w:rPr>
          <w:rFonts w:eastAsia="Humanist521PL-Roman;MS Gothic"/>
          <w:color w:val="000000"/>
        </w:rPr>
      </w:r>
    </w:p>
    <w:p>
      <w:pPr>
        <w:pStyle w:val="Normal"/>
        <w:autoSpaceDE w:val="false"/>
        <w:ind w:left="284" w:right="0" w:hanging="284"/>
        <w:rPr>
          <w:color w:val="000000"/>
        </w:rPr>
      </w:pPr>
      <w:r>
        <w:rPr>
          <w:color w:val="000000"/>
        </w:rPr>
        <w:t>1.</w:t>
        <w:tab/>
        <w:t>Ocenianie osiągnięć edukacyjnych ucznia polega na rozpoznawaniu przez nauczyciela postępów w opanowaniu przez ucznia wiadomości i umiejętności oraz jego poziomu w stosunku do wymagań edukacyjnych wynikających z podstawy programowej i realizowanych w szkole programów nauczania, opracowanych zgodnie z nią. Możliwe są również elementy oceniania kształtującego.</w:t>
      </w:r>
    </w:p>
    <w:p>
      <w:pPr>
        <w:pStyle w:val="Normal"/>
        <w:autoSpaceDE w:val="false"/>
        <w:ind w:left="284" w:right="0" w:hanging="284"/>
        <w:rPr>
          <w:color w:val="000000"/>
        </w:rPr>
      </w:pPr>
      <w:r>
        <w:rPr>
          <w:color w:val="000000"/>
        </w:rPr>
        <w:t>2.</w:t>
        <w:tab/>
        <w:t>Nauczyciel: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informuje ucznia o poziomie jego osiągnięć edukacyjnych oraz o postępach w tym zakresie;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udziela uczniowi pomocy w samodzielnym planowaniu swojego rozwoju;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udziela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2-08-2017&amp;qplikid=1" \l "P1A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uczniowi</w:t>
      </w:r>
      <w:r>
        <w:rPr>
          <w:rStyle w:val="InternetLink"/>
        </w:rPr>
        <w:fldChar w:fldCharType="end"/>
      </w:r>
      <w:r>
        <w:rPr>
          <w:color w:val="000000"/>
        </w:rPr>
        <w:t xml:space="preserve"> pomocy w nauce poprzez przekazanie informacji o tym, co zrobił dobrze i jak powinien się dalej uczyć;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motywuje ucznia do dalszych postępów w nauce;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dostarcza rodzicom informacji o postępach, trudnościach w nauce oraz specjalnych uzdolnieniach ucz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Ocenianie ma na celu:</w:t>
      </w:r>
    </w:p>
    <w:p>
      <w:pPr>
        <w:pStyle w:val="Akapitzlist"/>
        <w:autoSpaceDE w:val="false"/>
        <w:spacing w:lineRule="atLeast" w:line="10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- poinformowanie ucznia o postępie i poziomie jego osiągnięć edukacyjnych,</w:t>
      </w:r>
    </w:p>
    <w:p>
      <w:pPr>
        <w:pStyle w:val="Akapitzlist"/>
        <w:autoSpaceDE w:val="false"/>
        <w:spacing w:lineRule="atLeast" w:line="10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- dostosowanie nauczania do realnych potrzeb i możliwości każdego ucznia,</w:t>
      </w:r>
    </w:p>
    <w:p>
      <w:pPr>
        <w:pStyle w:val="Akapitzlist"/>
        <w:autoSpaceDE w:val="false"/>
        <w:spacing w:lineRule="atLeast" w:line="10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- rozwijanie w uczniach aktywności, motywacji do pogłębienia wiadomości i umiejętności oraz zainteresowanie przedmiotem,</w:t>
      </w:r>
    </w:p>
    <w:p>
      <w:pPr>
        <w:pStyle w:val="Akapitzlist"/>
        <w:autoSpaceDE w:val="false"/>
        <w:spacing w:lineRule="atLeast" w:line="10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-dostarczenia rodzicom (lub prawnym opiekunom) informacji o postępach, trudnościach oraz specjalnych uzdolnieniach ucznia,</w:t>
      </w:r>
    </w:p>
    <w:p>
      <w:pPr>
        <w:pStyle w:val="Akapitzlist"/>
        <w:autoSpaceDE w:val="false"/>
        <w:spacing w:lineRule="atLeast" w:line="10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- ocenianie jest jawne dla ucznia i jego rodziców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Na wniosek ucznia lub jego rodziców nauczyciel uzasadnia ustaloną ocenę w sposób określony w statucie szkoł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Na wniosek ucznia lub jego rodziców sprawdzone i ocenione pisemne prace kontrolne są udostępniane do wglądu uczniowi lub jego rodzicom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Szczegółowe warunki i sposób oceniania wewnątrzszkolnego określa statut szkoły.</w:t>
      </w:r>
    </w:p>
    <w:p>
      <w:pPr>
        <w:pStyle w:val="Normal"/>
        <w:autoSpaceDE w:val="false"/>
        <w:rPr>
          <w:rFonts w:eastAsia="Humanist521PL-Roman;MS Gothic"/>
          <w:color w:val="000000"/>
        </w:rPr>
      </w:pPr>
      <w:r>
        <w:rPr>
          <w:rFonts w:eastAsia="Humanist521PL-Roman;MS Gothic"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right="0" w:hanging="426"/>
        <w:rPr>
          <w:rFonts w:eastAsia="Humanist521PL-Roman;MS Gothic"/>
          <w:b/>
          <w:b/>
          <w:bCs/>
          <w:color w:val="000000"/>
          <w:szCs w:val="24"/>
        </w:rPr>
      </w:pPr>
      <w:r>
        <w:rPr>
          <w:rFonts w:eastAsia="Humanist521PL-Roman;MS Gothic"/>
          <w:b/>
          <w:bCs/>
          <w:color w:val="000000"/>
          <w:szCs w:val="24"/>
        </w:rPr>
        <w:t>Kryteria oceniania poszczególnych form aktywności</w:t>
      </w:r>
    </w:p>
    <w:p>
      <w:pPr>
        <w:pStyle w:val="Normal"/>
        <w:autoSpaceDE w:val="false"/>
        <w:rPr>
          <w:rFonts w:eastAsia="Humanist521PL-Roman;MS Gothic"/>
          <w:color w:val="000000"/>
        </w:rPr>
      </w:pPr>
      <w:r>
        <w:rPr>
          <w:rFonts w:eastAsia="Humanist521PL-Roman;MS Gothic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enie podlegają: prace klasowe,kartkówki, odpowiedzi ustne,ćwiczenia praktyczne, praca ucznia na lekcji, prace dodatkowe, praca w grupach lub parach, praca indywidualna oraz szczególne osiągnięc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right="0" w:hanging="284"/>
        <w:rPr/>
      </w:pPr>
      <w:r>
        <w:rPr>
          <w:b/>
          <w:bCs/>
          <w:color w:val="000000"/>
          <w:szCs w:val="24"/>
        </w:rPr>
        <w:t xml:space="preserve">Prace klasowe </w:t>
      </w:r>
      <w:r>
        <w:rPr>
          <w:color w:val="000000"/>
          <w:szCs w:val="24"/>
        </w:rPr>
        <w:t>przeprowadza się w formie pisemnej, a ich celem jest sprawdzenie wiadomości i umiejętności ucznia z zakresu danego działu.</w:t>
      </w:r>
    </w:p>
    <w:p>
      <w:pPr>
        <w:pStyle w:val="Normal"/>
        <w:autoSpaceDE w:val="false"/>
        <w:ind w:left="567" w:right="0" w:hanging="283"/>
        <w:rPr/>
      </w:pPr>
      <w:r>
        <w:rPr>
          <w:color w:val="000000"/>
        </w:rPr>
        <w:t xml:space="preserve">• </w:t>
      </w:r>
      <w:r>
        <w:rPr>
          <w:color w:val="000000"/>
        </w:rPr>
        <w:t>Prace klasowe planuje się na zakończenie każdego działu.</w:t>
      </w:r>
    </w:p>
    <w:p>
      <w:pPr>
        <w:pStyle w:val="Normal"/>
        <w:autoSpaceDE w:val="false"/>
        <w:ind w:left="567" w:right="0" w:hanging="283"/>
        <w:rPr/>
      </w:pPr>
      <w:r>
        <w:rPr>
          <w:color w:val="000000"/>
        </w:rPr>
        <w:t xml:space="preserve">• </w:t>
      </w:r>
      <w:r>
        <w:rPr>
          <w:color w:val="000000"/>
        </w:rPr>
        <w:t>Uczeń jest informowany o planowanej pracy klasowej z co najmniej tygodniowym wyprzedzeniem (jeśli WZO nie reguluje tego inaczej).</w:t>
      </w:r>
    </w:p>
    <w:p>
      <w:pPr>
        <w:pStyle w:val="Normal"/>
        <w:autoSpaceDE w:val="false"/>
        <w:ind w:left="567" w:right="0" w:hanging="283"/>
        <w:rPr/>
      </w:pPr>
      <w:r>
        <w:rPr>
          <w:color w:val="000000"/>
        </w:rPr>
        <w:t xml:space="preserve">• </w:t>
      </w:r>
      <w:r>
        <w:rPr>
          <w:color w:val="000000"/>
        </w:rPr>
        <w:t>Przed każdą pracą klasową nauczyciel podaje jej zakres programowy – NaCoBeZu.</w:t>
      </w:r>
    </w:p>
    <w:p>
      <w:pPr>
        <w:pStyle w:val="Normal"/>
        <w:autoSpaceDE w:val="false"/>
        <w:ind w:left="567" w:right="0" w:hanging="283"/>
        <w:rPr/>
      </w:pPr>
      <w:r>
        <w:rPr>
          <w:color w:val="000000"/>
        </w:rPr>
        <w:t xml:space="preserve">• </w:t>
      </w:r>
      <w:r>
        <w:rPr>
          <w:color w:val="000000"/>
        </w:rPr>
        <w:t>Każdą pracę klasową poprzedza lekcja (lub dwie lekcje) powtórzeniowa, podczas której nauczyciel zwraca uwagę uczniów na najważniejsze zagadnienia z danego działu.</w:t>
      </w:r>
    </w:p>
    <w:p>
      <w:pPr>
        <w:pStyle w:val="Normal"/>
        <w:autoSpaceDE w:val="false"/>
        <w:ind w:left="426" w:right="0" w:hanging="142"/>
        <w:rPr/>
      </w:pPr>
      <w:r>
        <w:rPr>
          <w:color w:val="000000"/>
        </w:rPr>
        <w:t xml:space="preserve">• </w:t>
      </w:r>
      <w:r>
        <w:rPr>
          <w:color w:val="000000"/>
        </w:rPr>
        <w:t>Zasady uzasadniania oceny z pracy klasowej, jej poprawy oraz sposób przechowywania prac klasowych są zgodne z WZO.</w:t>
      </w:r>
    </w:p>
    <w:p>
      <w:pPr>
        <w:pStyle w:val="Normal"/>
        <w:autoSpaceDE w:val="false"/>
        <w:ind w:left="426" w:right="0" w:hanging="142"/>
        <w:rPr/>
      </w:pPr>
      <w:r>
        <w:rPr>
          <w:color w:val="000000"/>
        </w:rPr>
        <w:t xml:space="preserve">• </w:t>
      </w:r>
      <w:r>
        <w:rPr>
          <w:color w:val="000000"/>
        </w:rPr>
        <w:t>Praca klasowa umożliwia sprawdzenie wiadomości i umiejętności na wszystkich poziomach wymagań edukacyjnych – od koniecznego do wykraczającego.</w:t>
      </w:r>
    </w:p>
    <w:p>
      <w:pPr>
        <w:pStyle w:val="Normal"/>
        <w:autoSpaceDE w:val="false"/>
        <w:ind w:left="567" w:right="0" w:hanging="283"/>
        <w:rPr/>
      </w:pPr>
      <w:r>
        <w:rPr>
          <w:color w:val="000000"/>
        </w:rPr>
        <w:t xml:space="preserve">• </w:t>
      </w:r>
      <w:r>
        <w:rPr>
          <w:color w:val="000000"/>
        </w:rPr>
        <w:t>Zasada przeliczania oceny punktowej na stopień szkolny jest zgodna z WZO.</w:t>
      </w:r>
    </w:p>
    <w:p>
      <w:pPr>
        <w:pStyle w:val="Normal"/>
        <w:autoSpaceDE w:val="false"/>
        <w:ind w:left="567" w:right="0" w:hanging="283"/>
        <w:rPr/>
      </w:pPr>
      <w:r>
        <w:rPr>
          <w:color w:val="000000"/>
        </w:rPr>
        <w:t xml:space="preserve">• </w:t>
      </w:r>
      <w:r>
        <w:rPr>
          <w:color w:val="000000"/>
        </w:rPr>
        <w:t>Zadania z pracy klasowej są przez nauczyciela omawiane i poprawiane po oddaniu prac.</w:t>
      </w:r>
    </w:p>
    <w:p>
      <w:pPr>
        <w:pStyle w:val="Normal"/>
        <w:autoSpaceDE w:val="false"/>
        <w:ind w:left="567" w:right="0" w:hanging="283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tLeast" w:line="200" w:before="0" w:after="0"/>
        <w:ind w:left="284" w:right="0" w:hanging="284"/>
        <w:rPr/>
      </w:pPr>
      <w:r>
        <w:rPr>
          <w:b/>
          <w:bCs/>
          <w:color w:val="000000"/>
          <w:szCs w:val="24"/>
        </w:rPr>
        <w:t xml:space="preserve">Kartkówki </w:t>
      </w:r>
      <w:r>
        <w:rPr>
          <w:color w:val="000000"/>
          <w:szCs w:val="24"/>
        </w:rPr>
        <w:t>przeprowadza się w formie pisemnej, a ich celem jest sprawdzenie wiadomości i umiejętności ucznia z zakresu programowego 2, 3 ostatnich jednostek lekcyjnych.</w:t>
      </w:r>
    </w:p>
    <w:p>
      <w:pPr>
        <w:pStyle w:val="Normal"/>
        <w:autoSpaceDE w:val="false"/>
        <w:ind w:left="426" w:right="0" w:hanging="142"/>
        <w:rPr/>
      </w:pPr>
      <w:r>
        <w:rPr>
          <w:color w:val="000000"/>
        </w:rPr>
        <w:t xml:space="preserve">• </w:t>
      </w:r>
      <w:r>
        <w:rPr>
          <w:color w:val="000000"/>
        </w:rPr>
        <w:t>Nauczyciel nie ma obowiązku uprzedzania uczniów o terminie i zakresie programowym sprawdzianu.</w:t>
      </w:r>
    </w:p>
    <w:p>
      <w:pPr>
        <w:pStyle w:val="Normal"/>
        <w:autoSpaceDE w:val="false"/>
        <w:ind w:left="426" w:right="0" w:hanging="142"/>
        <w:rPr/>
      </w:pPr>
      <w:r>
        <w:rPr>
          <w:color w:val="000000"/>
        </w:rPr>
        <w:t xml:space="preserve">• </w:t>
      </w:r>
      <w:r>
        <w:rPr>
          <w:rFonts w:eastAsia="Cambria"/>
          <w:color w:val="000000"/>
        </w:rPr>
        <w:t>Kartkówka</w:t>
      </w:r>
      <w:r>
        <w:rPr>
          <w:color w:val="000000"/>
        </w:rPr>
        <w:t xml:space="preserve"> jest tak skonstruowana, by uczeń mógł wykonać wszystkie polecenia w czasie nie dłuższym niż 15 minut.</w:t>
      </w:r>
    </w:p>
    <w:p>
      <w:pPr>
        <w:pStyle w:val="Normal"/>
        <w:autoSpaceDE w:val="false"/>
        <w:ind w:left="426" w:right="0" w:hanging="142"/>
        <w:rPr/>
      </w:pPr>
      <w:r>
        <w:rPr>
          <w:color w:val="000000"/>
        </w:rPr>
        <w:t xml:space="preserve">• </w:t>
      </w:r>
      <w:r>
        <w:rPr>
          <w:rFonts w:eastAsia="Cambria"/>
          <w:color w:val="000000"/>
        </w:rPr>
        <w:t>Kartkówka</w:t>
      </w:r>
      <w:r>
        <w:rPr>
          <w:color w:val="000000"/>
        </w:rPr>
        <w:t xml:space="preserve"> jest oceniana w skali punktowej, a liczba punktów jest przeliczana na ocenę zgodnie z zasadami WZO lub zgodnie z zasadami oceniania kształtującego i wówczas do dziennika Librus wpisywana jest informacja zwrotna w formie oceny opisowej.</w:t>
      </w:r>
    </w:p>
    <w:p>
      <w:pPr>
        <w:pStyle w:val="Normal"/>
        <w:autoSpaceDE w:val="false"/>
        <w:ind w:left="426" w:right="0" w:hanging="142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right="0" w:hanging="284"/>
        <w:rPr/>
      </w:pPr>
      <w:r>
        <w:rPr>
          <w:b/>
          <w:bCs/>
          <w:color w:val="000000"/>
          <w:szCs w:val="24"/>
        </w:rPr>
        <w:t xml:space="preserve">Odpowiedź ustna </w:t>
      </w:r>
      <w:r>
        <w:rPr>
          <w:color w:val="000000"/>
          <w:szCs w:val="24"/>
        </w:rPr>
        <w:t>obejmuje zakres programowy aktualnie realizowanego działu. Oceniając odpowiedź ustną, nauczyciel bierze pod uwagę: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zgodność wypowiedzi z postawionym pytaniem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prawidłowe posługiwanie się pojęciami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zawartość merytoryczną wypowiedzi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sposób formułowania wypowiedzi.</w:t>
      </w:r>
    </w:p>
    <w:p>
      <w:pPr>
        <w:pStyle w:val="Normal"/>
        <w:autoSpaceDE w:val="false"/>
        <w:ind w:left="426" w:right="0" w:hanging="142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right="0" w:hanging="284"/>
        <w:rPr/>
      </w:pPr>
      <w:r>
        <w:rPr>
          <w:b/>
          <w:bCs/>
          <w:color w:val="000000"/>
          <w:szCs w:val="24"/>
        </w:rPr>
        <w:t xml:space="preserve">Aktywność i praca ucznia na lekcji </w:t>
      </w:r>
      <w:r>
        <w:rPr>
          <w:color w:val="000000"/>
          <w:szCs w:val="24"/>
        </w:rPr>
        <w:t>są oceniane (jeśli WZO nie stanowi inaczej), zależnie od ich charakteru, za pomocą plusów i minusów.</w:t>
      </w:r>
    </w:p>
    <w:p>
      <w:pPr>
        <w:pStyle w:val="Normal"/>
        <w:autoSpaceDE w:val="false"/>
        <w:ind w:left="426" w:right="0" w:hanging="142"/>
        <w:rPr/>
      </w:pPr>
      <w:r>
        <w:rPr>
          <w:color w:val="000000"/>
        </w:rPr>
        <w:t xml:space="preserve">• </w:t>
      </w:r>
      <w:r>
        <w:rPr>
          <w:color w:val="000000"/>
        </w:rPr>
        <w:t>Plus uczeń może uzyskać m.in. za samodzielne wykonanie krótkiej pracy na lekcji, krótką prawidłową odpowiedź ustną, aktywną pracę w grupie, pomoc koleżeńską na lekcji przy rozwiązaniu problemu, przygotowanie do lekcji.</w:t>
      </w:r>
      <w:r>
        <w:rPr>
          <w:i/>
          <w:iCs/>
          <w:color w:val="FFFFFF"/>
        </w:rPr>
        <w:t>2 Przedmiotowy system oceniania</w:t>
      </w:r>
    </w:p>
    <w:p>
      <w:pPr>
        <w:pStyle w:val="Normal"/>
        <w:autoSpaceDE w:val="false"/>
        <w:ind w:left="426" w:right="0" w:hanging="142"/>
        <w:rPr/>
      </w:pPr>
      <w:r>
        <w:rPr>
          <w:color w:val="000000"/>
        </w:rPr>
        <w:t xml:space="preserve">• </w:t>
      </w:r>
      <w:r>
        <w:rPr>
          <w:color w:val="000000"/>
        </w:rPr>
        <w:t>Minus uczeń może uzyskać m.in. za brak przygotowania do lekcji (np. brak przyrządów, zeszytu, zeszytu ćwiczeń), brak zaangażowania na lekcji.</w:t>
      </w:r>
    </w:p>
    <w:p>
      <w:pPr>
        <w:pStyle w:val="Normal"/>
        <w:autoSpaceDE w:val="false"/>
        <w:ind w:left="426" w:right="0" w:hanging="142"/>
        <w:rPr/>
      </w:pPr>
      <w:r>
        <w:rPr>
          <w:color w:val="000000"/>
        </w:rPr>
        <w:t xml:space="preserve">• </w:t>
      </w:r>
      <w:r>
        <w:rPr>
          <w:color w:val="000000"/>
        </w:rPr>
        <w:t>Sposób przeliczania plusów i minusów na oceny jest zgodny z umową między nauczycielem i uczniami, przy uwzględnieniu zapisów WZO.</w:t>
      </w:r>
    </w:p>
    <w:p>
      <w:pPr>
        <w:pStyle w:val="Normal"/>
        <w:autoSpaceDE w:val="false"/>
        <w:ind w:left="426" w:right="0" w:hanging="142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right="0" w:hanging="284"/>
        <w:rPr/>
      </w:pPr>
      <w:r>
        <w:rPr>
          <w:b/>
          <w:bCs/>
          <w:color w:val="000000"/>
          <w:szCs w:val="24"/>
        </w:rPr>
        <w:t xml:space="preserve">Ćwiczenia praktyczne </w:t>
      </w:r>
      <w:r>
        <w:rPr>
          <w:color w:val="000000"/>
          <w:szCs w:val="24"/>
        </w:rPr>
        <w:t>obejmują zadania praktyczne, które uczeń wykonuje podczas lekcji. Oceniając je, nauczyciel bierze pod uwagę: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wartość merytoryczną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dokładność wykonania polecenia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staranność i estetykę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w wypadku pracy w grupie stopień zaangażowania w wykonanie ćwiczenia.</w:t>
      </w:r>
    </w:p>
    <w:p>
      <w:pPr>
        <w:pStyle w:val="Normal"/>
        <w:autoSpaceDE w:val="false"/>
        <w:ind w:left="0" w:right="0" w:firstLine="284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right="0" w:hanging="284"/>
        <w:rPr/>
      </w:pPr>
      <w:r>
        <w:rPr>
          <w:b/>
          <w:bCs/>
          <w:color w:val="000000"/>
          <w:szCs w:val="24"/>
        </w:rPr>
        <w:t xml:space="preserve">Prace dodatkowe </w:t>
      </w:r>
      <w:r>
        <w:rPr>
          <w:color w:val="000000"/>
          <w:szCs w:val="24"/>
        </w:rPr>
        <w:t>obejmują dodatkowe zadania dla zainteresowanych uczniów, prace projektowe wykonane indywidualnie lub zespołowo, przygotowanie gazetki ściennej, wykonanie pomocy naukowych, prezentacji. Oceniając ten rodzaj pracy, nauczyciel bierze pod uwagę m.in.: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wartość merytoryczną pracy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estetykę wykonania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wkład pracy ucznia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sposób prezentacji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oryginalność i pomysłowość pracy.</w:t>
      </w:r>
    </w:p>
    <w:p>
      <w:pPr>
        <w:pStyle w:val="Normal"/>
        <w:autoSpaceDE w:val="false"/>
        <w:ind w:left="0" w:right="0" w:firstLine="284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right="0" w:hanging="284"/>
        <w:rPr/>
      </w:pPr>
      <w:r>
        <w:rPr>
          <w:b/>
          <w:bCs/>
          <w:color w:val="000000"/>
          <w:szCs w:val="24"/>
        </w:rPr>
        <w:t xml:space="preserve">Szczególne osiągnięcia </w:t>
      </w:r>
      <w:r>
        <w:rPr>
          <w:color w:val="000000"/>
          <w:szCs w:val="24"/>
        </w:rPr>
        <w:t>uczniów, w tym udział w konkursach przedmiotowych, szkolnych i międzyszkolnych, są oceniane zgodnie z zasadami zapisanymi w WZO.</w:t>
      </w:r>
    </w:p>
    <w:p>
      <w:pPr>
        <w:pStyle w:val="Normal"/>
        <w:autoSpaceDE w:val="false"/>
        <w:rPr>
          <w:rFonts w:eastAsia="Humanist521PL-Roman;MS Gothic"/>
          <w:color w:val="000000"/>
        </w:rPr>
      </w:pPr>
      <w:r>
        <w:rPr>
          <w:rFonts w:eastAsia="Humanist521PL-Roman;MS Gothic"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right="0" w:hanging="426"/>
        <w:rPr>
          <w:rFonts w:eastAsia="Humanist521PL-Roman;MS Gothic"/>
          <w:b/>
          <w:b/>
          <w:bCs/>
          <w:color w:val="000000"/>
          <w:szCs w:val="24"/>
        </w:rPr>
      </w:pPr>
      <w:r>
        <w:rPr>
          <w:rFonts w:eastAsia="Humanist521PL-Roman;MS Gothic"/>
          <w:b/>
          <w:bCs/>
          <w:color w:val="000000"/>
          <w:szCs w:val="24"/>
        </w:rPr>
        <w:t>Kryteria wystawiania oceny po I semestrze oraz na koniec roku szkolnego</w:t>
      </w:r>
    </w:p>
    <w:p>
      <w:pPr>
        <w:pStyle w:val="Akapitzlist"/>
        <w:autoSpaceDE w:val="false"/>
        <w:spacing w:lineRule="auto" w:line="240" w:before="0" w:after="0"/>
        <w:ind w:left="426" w:right="0" w:hanging="0"/>
        <w:rPr>
          <w:rFonts w:eastAsia="Humanist521PL-Roman;MS Gothic"/>
          <w:color w:val="000000"/>
          <w:szCs w:val="24"/>
        </w:rPr>
      </w:pPr>
      <w:r>
        <w:rPr>
          <w:rFonts w:eastAsia="Humanist521PL-Roman;MS Gothic"/>
          <w:color w:val="000000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Klasyfikacja semestralna i roczna polega na podsumowaniu osiągnięć edukacyjnych ucznia oraz ustaleniu oceny klasyfikacyjn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Zgodnie z zapisami WZO nauczyciele i wychowawcy na początku każdego roku szkolnego informują uczniów oraz ich rodziców o:</w:t>
      </w:r>
    </w:p>
    <w:p>
      <w:pPr>
        <w:pStyle w:val="Normal"/>
        <w:autoSpaceDE w:val="false"/>
        <w:ind w:left="426" w:right="0" w:hanging="142"/>
        <w:rPr/>
      </w:pPr>
      <w:r>
        <w:rPr>
          <w:color w:val="000000"/>
        </w:rPr>
        <w:t xml:space="preserve">• </w:t>
      </w:r>
      <w:r>
        <w:rPr>
          <w:color w:val="000000"/>
        </w:rPr>
        <w:t>wymaganiach edukacyjnych niezbędnych do uzyskania poszczególnych śródrocznych i rocznych ocen klasyfikacyjnych z matematyki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sposobach sprawdzania osiągnięć edukacyjnych uczniów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warunkach i trybie uzyskania wyższej niż przewidywana oceny klasyfikacyjnej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trybie odwoływania od wystawionej oceny klasyfikacyjn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Przy wystawianiu oceny śródrocznej lub rocznej nauczyciel bierze pod uwagę stopień opanowania poszczególnych działów tematycznych, oceniany na podstawie wymienionych w punkcie II różnych form sprawdzania wiadomości i umiejętności, gdzie najważniejsze są sprawdziany, prace klasowe, kartkówki, odpowiedzi ustne, a następnie  inne formy pracy na lekcji. Szczegółowe kryteria wystawienia oceny klasyfikacyjnej określa WZO.</w:t>
      </w:r>
    </w:p>
    <w:p>
      <w:pPr>
        <w:pStyle w:val="Normal"/>
        <w:autoSpaceDE w:val="false"/>
        <w:ind w:left="0" w:right="0" w:firstLine="284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right="0" w:hanging="426"/>
        <w:rPr>
          <w:rFonts w:eastAsia="Humanist521PL-Roman;MS Gothic"/>
          <w:b/>
          <w:b/>
          <w:bCs/>
          <w:color w:val="000000"/>
          <w:szCs w:val="24"/>
        </w:rPr>
      </w:pPr>
      <w:r>
        <w:rPr>
          <w:rFonts w:eastAsia="Humanist521PL-Roman;MS Gothic"/>
          <w:b/>
          <w:bCs/>
          <w:color w:val="000000"/>
          <w:szCs w:val="24"/>
        </w:rPr>
        <w:t>Zasady uzupełniania braków i poprawiania ocen</w:t>
      </w:r>
    </w:p>
    <w:p>
      <w:pPr>
        <w:pStyle w:val="Akapitzlist"/>
        <w:autoSpaceDE w:val="false"/>
        <w:spacing w:lineRule="auto" w:line="240" w:before="0" w:after="0"/>
        <w:ind w:left="426" w:right="0" w:hanging="0"/>
        <w:rPr>
          <w:rFonts w:eastAsia="Humanist521PL-Roman;MS Gothic"/>
          <w:color w:val="000000"/>
          <w:szCs w:val="24"/>
        </w:rPr>
      </w:pPr>
      <w:r>
        <w:rPr>
          <w:rFonts w:eastAsia="Humanist521PL-Roman;MS Gothic"/>
          <w:color w:val="000000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Uczeń może poprawić każdą ocenę z pracy klasowej i kartkówk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Oceny z prac klasowych  poprawiane są na pracach klasowych poprawkowych lub ustnie w terminie dwóch tygodni  po omówieniu sprawdzianu i wystawieniu ocen, o ile zapis WZO nie stanowi inaczej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Oceny z kartkówek poprawiane są na kartkówkach poprawkowych lub ustnie w czasie dyżuru nauczyciela w terminie dwóch tygodni od wystawienia ocen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Ocenę z  ćwiczenia praktycznego uczeń może poprawić wykonując tę pracę ponown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Uczeń może uzupełnić braki w wiedzy i umiejętnościach, biorąc udział w zajęciach wyrównawczych lub drogą indywidualnych konsultacji z nauczycielem lub korzystając z pomocy koleżeński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Sposób poprawiania klasyfikacyjnej oceny niedostatecznej semestralnej lub rocznej regulują przepisy WZO i rozporządzenia MEN.</w:t>
      </w:r>
    </w:p>
    <w:p>
      <w:pPr>
        <w:pStyle w:val="Akapitzlist"/>
        <w:autoSpaceDE w:val="false"/>
        <w:spacing w:lineRule="auto" w:line="240" w:before="0" w:after="0"/>
        <w:ind w:left="284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right="0" w:hanging="426"/>
        <w:rPr>
          <w:rFonts w:eastAsia="Humanist521PL-Roman;MS Gothic"/>
          <w:b/>
          <w:b/>
          <w:bCs/>
          <w:color w:val="000000"/>
          <w:szCs w:val="24"/>
        </w:rPr>
      </w:pPr>
      <w:r>
        <w:rPr>
          <w:rFonts w:eastAsia="Humanist521PL-Roman;MS Gothic"/>
          <w:b/>
          <w:bCs/>
          <w:color w:val="000000"/>
          <w:szCs w:val="24"/>
        </w:rPr>
        <w:t>Zasady badania wyników nauczania</w:t>
      </w:r>
    </w:p>
    <w:p>
      <w:pPr>
        <w:pStyle w:val="Normal"/>
        <w:autoSpaceDE w:val="false"/>
        <w:rPr>
          <w:rFonts w:eastAsia="Humanist521PL-Roman;MS Gothic"/>
          <w:color w:val="000000"/>
        </w:rPr>
      </w:pPr>
      <w:r>
        <w:rPr>
          <w:rFonts w:eastAsia="Humanist521PL-Roman;MS Gothic"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Badanie wyników nauczania ma na celu diagnozowanie efektów kształc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Badanie to odbywa się w dwóch etapach: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diagnozy wstępnej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diagnozy na koniec roku szkolnego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ceny uzyskane przez uczniów podczas tych diagnoz nie mają wpływu na ocenę semestralną i roczną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rFonts w:eastAsia="Humanist521PL-Roman;MS Gothic"/>
          <w:color w:val="000000"/>
          <w:szCs w:val="24"/>
        </w:rPr>
      </w:pPr>
      <w:r>
        <w:rPr>
          <w:rFonts w:eastAsia="Humanist521PL-Roman;MS Gothic"/>
          <w:color w:val="000000"/>
          <w:szCs w:val="24"/>
        </w:rPr>
        <w:t>Wymagania na poszczególne oce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Style w:val="Domylnaczcionkaakapitu1"/>
          <w:b/>
          <w:color w:val="000000"/>
        </w:rPr>
        <w:t>Wymagania na poszczególne oceny:</w:t>
      </w:r>
    </w:p>
    <w:p>
      <w:pPr>
        <w:pStyle w:val="Normal"/>
        <w:autoSpaceDE w:val="false"/>
        <w:ind w:left="720" w:right="0" w:hanging="0"/>
        <w:rPr/>
      </w:pPr>
      <w:r>
        <w:rPr/>
      </w:r>
    </w:p>
    <w:p>
      <w:pPr>
        <w:pStyle w:val="Normal"/>
        <w:autoSpaceDE w:val="false"/>
        <w:rPr/>
      </w:pPr>
      <w:r>
        <w:rPr>
          <w:rStyle w:val="Domylnaczcionkaakapitu1"/>
          <w:color w:val="000000"/>
        </w:rPr>
        <w:t>Ustala się następujące ogólne kryteria ocen bieżących:</w:t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</w:rPr>
        <w:t>a) 1 – niedostateczny- ndst lub SJR czyli spróbuj jeszcze raz otrzymuje uczeń, który nie opanował wiadomości i umiejętności określonych w podstawie programowej, a braki uniemożliwiają dalsze zdobywanie wiedzy. Nie jest w stanie, nawet przy pomocy nauczyciela, rozwiązać zadania o niewielkim (elementarnym) stopniu trudności. Uczeń, który otrzymał ocenę SJR w ciągu dwóch tygodni powinien umówić się z nauczycielem na zaliczenie danej partii materiału, po tym czasie nauczyciel wpisze do dziennika Librus ocenę niedostateczną.</w:t>
      </w:r>
    </w:p>
    <w:p>
      <w:pPr>
        <w:pStyle w:val="Normal"/>
        <w:autoSpaceDE w:val="false"/>
        <w:ind w:left="284" w:right="0" w:hanging="284"/>
        <w:rPr/>
      </w:pPr>
      <w:r>
        <w:rPr>
          <w:color w:val="000000"/>
        </w:rPr>
        <w:t xml:space="preserve">b)  </w:t>
      </w:r>
      <w:r>
        <w:rPr>
          <w:rStyle w:val="Domylnaczcionkaakapitu1"/>
          <w:color w:val="000000"/>
        </w:rPr>
        <w:t>2 – dopuszczający -dop otrzymuje uczeń, który nie opanował wiadomości i umiejętności     z podstawy programowej, ale braki te nie przeszkadzają w uzupełnianiu wiedzy w ciągu dalszej nauki. Rozwiązuje proste zadania z pomocą nauczyciela. Opanował podstawowe wiadomości i umiejętności w elementarnym zakresie.</w:t>
      </w:r>
    </w:p>
    <w:p>
      <w:pPr>
        <w:pStyle w:val="Normal"/>
        <w:autoSpaceDE w:val="false"/>
        <w:ind w:left="284" w:right="0" w:hanging="284"/>
        <w:rPr/>
      </w:pPr>
      <w:r>
        <w:rPr>
          <w:color w:val="000000"/>
        </w:rPr>
        <w:t xml:space="preserve">c)  </w:t>
      </w:r>
      <w:r>
        <w:rPr>
          <w:rStyle w:val="Domylnaczcionkaakapitu1"/>
          <w:color w:val="000000"/>
        </w:rPr>
        <w:t>3 – dostateczny- dst otrzymuje uczeń, który nie opanował w pełni zakresu wiedzy               i umiejętności z podstawy programowej. Ma podstawowy zasób wiedzy, rozwiązuje samodzielnie proste zadania, a przy pomocy nauczyciela zadania typowe, o niewielkim stopniu trudn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d)  </w:t>
      </w:r>
      <w:r>
        <w:rPr>
          <w:rStyle w:val="Domylnaczcionkaakapitu1"/>
          <w:color w:val="000000"/>
        </w:rPr>
        <w:t>4 – dobry- db – otrzymuje uczeń, który opanował wiadomości i umiejętności zawarte        w podstawie programowej w takim stopniu, że poprawnie stosuje zdobytą wiedzę, rozwiązuje samodzielnie typowe zadania teoretyczne lub praktyczne o średnim stopniu trudności. Poprawnie stosuje zdobytą wiedzę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 </w:t>
      </w:r>
      <w:r>
        <w:rPr>
          <w:rStyle w:val="Domylnaczcionkaakapitu1"/>
          <w:color w:val="000000"/>
        </w:rPr>
        <w:t>5 – bardzo dobry- bdb – otrzymuje uczeń, który opanował pełen zakres wiadomości            i umiejętności określony w podstawie programowej. Sprawnie posługuje się zdobytymi wiadomościami, rozwiązuje samodzielnie problemy teoretyczne i praktyczne, potrafi zastosować posiadaną wiedzę w nowych sytuacjach.</w:t>
      </w:r>
    </w:p>
    <w:p>
      <w:pPr>
        <w:pStyle w:val="Normal"/>
        <w:autoSpaceDE w:val="false"/>
        <w:rPr/>
      </w:pPr>
      <w:r>
        <w:rPr>
          <w:color w:val="000000"/>
        </w:rPr>
        <w:t xml:space="preserve">f)  </w:t>
      </w:r>
      <w:r>
        <w:rPr>
          <w:rStyle w:val="Domylnaczcionkaakapitu1"/>
          <w:color w:val="000000"/>
        </w:rPr>
        <w:t>6 celujący - cel – otrzymuje uczeń, który: stosuje znane wiadomości i umiejętności w sytuacjach trudnych, nietypowych i złożonych, samodzielnie i twórczo rozwija własne uzdolnienia;  biegle posługuje się zdobytymi wiadomościami w rozwiązywaniu problemów teoretycznych i praktycznych, proponuje rozwiązania nietypowe; osiąga sukcesy w konkursach i olimpiadach przedmiotowych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 Wymagania programow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OZDZIAŁ I – PROCENT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dopuszczając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aje proste  przykłady wielkości wprost proporcjonal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znacza wartość przyjmowaną przez wielkość wprost proporcjonalną w przypadku konkretnej zależności proporcjonal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licza ułamek danej liczby całkowit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wiązuje proste zadania tekstowe dotyczące obliczania ułamka danej liczby całkowit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/>
            </w:pPr>
            <w:r>
              <w:rPr/>
              <w:t>przedstawia część wielkości jako procent tej wielkości w prostych przykład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/>
            </w:pPr>
            <w:r>
              <w:rPr/>
              <w:t xml:space="preserve">oblicza, jaki procent danej liczby </w:t>
            </w:r>
            <w:r>
              <w:rPr>
                <w:i/>
                <w:iCs/>
              </w:rPr>
              <w:t xml:space="preserve">b </w:t>
            </w:r>
            <w:r>
              <w:rPr/>
              <w:t xml:space="preserve">stanowi liczba </w:t>
            </w:r>
            <w:r>
              <w:rPr>
                <w:i/>
                <w:iCs/>
              </w:rPr>
              <w:t>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/>
            </w:pPr>
            <w:r>
              <w:rPr/>
              <w:t>interpretuje 100%, 50%, 25%, 10%, 1% danej wielkości jako całość, połowę, jedną czwartą, jedną dziesiątą, jedną setną część danej wielkości liczbow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/>
            </w:pPr>
            <w:r>
              <w:rPr/>
              <w:t>zamienia ułamek dziesiętny na procent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/>
            </w:pPr>
            <w:r>
              <w:rPr/>
              <w:t xml:space="preserve">zamienia ułamek zwykły o mianowniku 2, 4, 5, 20, 25 na procent przez rozszerzenie ułamka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1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/>
            </w:pPr>
            <w:r>
              <w:rPr/>
              <w:t>zamienia procent wyrażony liczbą całkowitą na ułamek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1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/>
            </w:pPr>
            <w:r>
              <w:rPr/>
              <w:t>oblicza procent danej liczby w prostej sytuacji zadaniow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1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/>
            </w:pPr>
            <w:r>
              <w:rPr/>
              <w:t>oblicza liczbę, gdy dany jest jej procent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dostateczn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osuje podział proporcjonalny w prostych przykład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wiązuje proste zadania tekstowe z wykorzystaniem obliczania ułamka danej liczb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ułamek zwykły na procent przez dzielenie licznika ułamka przez mianownik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procent na ułamek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dane przedstawione na diagramach procentow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z wykorzystaniem obliczania liczby z danego jej procent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zwiększa i zmniejsza liczbę o dany procent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podaje w punktach procentowych różnicę między wielkościami wyrażonymi w procentach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ozwiązuje proste zadania z wykorzystaniem zmniejszania i zwiększania liczby o dany procent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1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ozwiązuje proste zadania z wykorzystaniem obliczeń procentowych w kontekście praktycznym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dobr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wiązuje zadania tekstowe o podwyższonym stopniu trudności z wykorzystaniem podziału proporcjonal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wiązuje zadania tekstowe o podwyższonym stopniu trudności z wykorzystaniem obliczania ułamka danej liczb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osuje obliczenia procentowe do rozwiązywania trudniejszych problemów w kontekście praktycznym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licza różnicę procentową między wielkościami wyrażonymi w procentach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bardzo dobr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ozwiązuje zadania tekstowe o podwyższonym stopniu trudności z wykorzystaniem obliczania, jaki procent danej liczby </w:t>
            </w:r>
            <w:r>
              <w:rPr>
                <w:i/>
                <w:iCs/>
              </w:rPr>
              <w:t xml:space="preserve">b </w:t>
            </w:r>
            <w:r>
              <w:rPr/>
              <w:t xml:space="preserve">stanowi liczba </w:t>
            </w:r>
            <w:r>
              <w:rPr>
                <w:i/>
                <w:iCs/>
              </w:rPr>
              <w:t>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wiązuje zadania tekstowe o podwyższonym stopniu trudności z wykorzystaniem obliczania liczby, gdy dany jest procent podanego procentu tej liczb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ozwiązuje zadania tekstowe o podwyższonym stopniu trudności również w przypadku wielokrotnego zwiększania lub zmniejszania danej wielkości o wskazany procent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celując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licza stosunek długości odcinków powstałych z podziału wysokości w trójkącie równobocznym przez punkt przecięcia się tych wysokości, korzystając z własności wielo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licza stosunek pól dwóch trójkątów powstałych z podziału danego trójkąta przez odcinek, którego jeden koniec jest wierzchołkiem trójkąta, a drugi leży na przeciwległym bok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rozwiązuje nietypowe zadania tekstowe z wykorzystaniem obliczania ułamka danej liczb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osuje obliczenia procentowe do rozwiązywania nietypowych problemów również w kontekście praktycznym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kreśla nowe stężenie roztworu po zmianie zawartości jego składników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ROZDZIAŁ II – POTĘGI 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dopuszczając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licza kwadraty i sześciany liczb natural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licza kwadraty i sześciany ułamków zwykłych i dziesiętnych oraz liczb miesza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isuje potęgę o podstawie 10 lub potęgę o podstawie 0,1 w postaci liczby i odwrotni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kreśla znak potęg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/>
            </w:pPr>
            <w:r>
              <w:rPr/>
              <w:t>rozwiązuje proste zadania z wykorzystaniem potęg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isuje w postaci jednej potęgi iloczyny potęg o takich samych podstaw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isuje w postaci jednej potęgi ilorazy potęg o takich samych podstaw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/>
            </w:pPr>
            <w:r>
              <w:rPr/>
              <w:t>zapisuje potęgę potęgi w postaci jednej potęg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/>
            </w:pPr>
            <w:r>
              <w:rPr/>
              <w:t>stosuje prawa działań na potęgach do obliczania wartości prostych wyrażeń arytmetycznych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dostateczn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isuje liczbę będącą iloczynem jednakowych czynników w postaci potęg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licza wartości potęg liczb wymiernych o wykładnikach natural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noży potęgi o różnych podstawach i jednakowych wykładnikach, wykorzystując odpowiedni wzór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zieli potęgi o różnych podstawach i jednakowych wykładnikach, wykorzystując odpowiedni wzór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odczytuje liczby w notacji wykładnic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uje liczby w notacji wykładnic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liczby zapisane w notacji wykładnic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żywa nazw dla liczb wielkich (do biliona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wiązuje proste zadania z wykorzystaniem notacji wykładniczej w kontekście praktycznym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dobr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ównuje liczby zapisane w postaci potęg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wiązuje zadania tekstowe o podwyższonym stopniu trudności z wykorzystaniem potęg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osuje prawa działań na potęgach do obliczania wartości bardziej złożonych wyrażeń arytme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zapis notacji wykładniczej w sytuacjach praktycznych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bardzo dobr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prawa działań dla wykładników ujem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o podwyższonym stopniu trudności  z wykorzystaniem notacji wykładniczej w kontekście praktycznym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 xml:space="preserve">Uczeń otrzymuje ocenę </w:t>
      </w:r>
      <w:r>
        <w:rPr>
          <w:b/>
          <w:bCs/>
        </w:rPr>
        <w:t>celując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strzega regularności kolejnych potęg liczb całkowitych i ułamków o liczniku 1 i formułuje wnios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zacuje duże liczby wyrażone w postaci potęgi liczby 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zasadnia prawa działań na potęgach o wykładniku naturalnym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licza potęgi o wykładniku całkowitym ujemnym</w:t>
            </w:r>
          </w:p>
        </w:tc>
      </w:tr>
    </w:tbl>
    <w:p>
      <w:pPr>
        <w:pStyle w:val="Normal"/>
        <w:spacing w:lineRule="auto" w:line="276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OZDZIAŁ III – PIERWIASTK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dopuszczając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licza wartość pierwiastka kwadratowego z liczby nieujem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licza wartości prostych wyrażeń arytmetycznych, w których występują pierwiastki kwadrat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znacza liczbę podpierwiastkową, gdy dana jest wartość pierwiastka kwadratow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wiązuje proste zadania dotyczące pól kwadratów, wykorzystując pierwiastek kwadratow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różnia pierwiastki wymierne i niewymier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licza wartość pierwiastka sześciennego z liczb ujemnych i nieujem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licza wartości prostych wyrażeń arytmetycznych, w których występują pierwiastki sześcien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znacza liczbę podpierwiastkową, gdy dana jest wartość pierwiastka sześcien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tosuje pierwiastek sześcienny do rozwiązywania prostych zadań dotyczących objętości sześcianów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dostateczn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oblicza wartości wyrażeń arytmetycznych, w których występują pierwiastki kwadratowe, pamiętając o zasadach dotyczących kolejności wykonywania działań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tosuje wzór na pierwiastek z iloczynu pierwiast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tosuje wzór na pierwiastek z ilorazu pierwiast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je proste wyrażenia zawierające pierwiast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włącza czynnik pod znak pierwiast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wyłącza czynnik przed znak pierwiast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zacuje wielkość danego pierwiastka kwadratowego lub sześcien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/>
            </w:pPr>
            <w:r>
              <w:rPr/>
              <w:t>usuwa niewymierność z mianow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dobr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osuje pierwiastek kwadratowy do rozwiązywania złożonych zadań tekstowych dotyczących pól kwadra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zacuje wielkość wyrażenia arytmetycznego zawierającego pierwiastki kwadrat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licza wartości wyrażeń arytmetycznych zawierających pierwiastki kwadratowe, stosując własności działań na pierwiastk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liczby, stosując własności działań na pierwiastkach drugiego stop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bardziej złożone wyrażenia zawierające pierwiast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znacza wartości bardziej złożonych wyrażeń arytmetycznych zawierających pierwiastki sześcien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osuje pierwiastek sześcienny do rozwiązywania bardziej złożonych zadań dotyczących objętości sześcian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acuje wielkość danego wyrażenia arytmetycznego zawierającego pierwiastki sześcien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wiązuje zadania z wykorzystaniem potęg i pierwiastków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bardzo dobr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ównuje z daną liczbą wymierną wartość wyrażenia arytmetycznego zawierającego pierwiast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najduje liczby wymierne większe lub mniejsze od wartości wyrażenia arytmetycznego zawierającego pierwiast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wiązuje bardziej złożone zadania z wykorzystaniem potęg i pierwiast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aje wartość liczby spełniającej równość zawierającą pierwiastki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 xml:space="preserve">Uczeń otrzymuje ocenę </w:t>
      </w:r>
      <w:r>
        <w:rPr>
          <w:b/>
          <w:bCs/>
        </w:rPr>
        <w:t>celując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licza pierwiastek kwadratowy z dużych liczb naturalnych korzystając z rozkładu liczby na czynniki pierwsze lub przez szacowani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wiązuje problemy z zastosowaniem działań na liczbach zawierających pierwiastki kwadratowe i sześcien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yznacza wartości wyrażeń arytmetycznych zawierających pierwiastki wyższych stopn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suwa pierwiastki wyższych stopni z mianownika ułam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pisuje pierwiastek </w:t>
            </w:r>
            <w:r>
              <w:rPr>
                <w:i/>
              </w:rPr>
              <w:t>n</w:t>
            </w:r>
            <w:r>
              <w:rPr/>
              <w:t xml:space="preserve">-go stopnia z liczby nieujemnej </w:t>
            </w:r>
            <w:r>
              <w:rPr>
                <w:i/>
              </w:rPr>
              <w:t>a</w:t>
            </w:r>
            <w:r>
              <w:rPr/>
              <w:t xml:space="preserve"> w postaci potęgi o podstawie </w:t>
            </w:r>
            <w:r>
              <w:rPr>
                <w:i/>
              </w:rPr>
              <w:t>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stala ostatnią cyfrę zadanej potęgi liczby naturalnej nie większej niż 10</w:t>
            </w:r>
          </w:p>
        </w:tc>
      </w:tr>
    </w:tbl>
    <w:p>
      <w:pPr>
        <w:pStyle w:val="Normal"/>
        <w:spacing w:lineRule="auto" w:line="276" w:before="0" w:after="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OZDZIAŁ IV – WYRAŻENIA ALGEBRAICZN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dopuszczając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/>
            </w:pPr>
            <w:r>
              <w:rPr/>
              <w:t>rozpoznaje wyrażenie algebrai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/>
            </w:pPr>
            <w:r>
              <w:rPr/>
              <w:t>oblicza wartość liczbową prostego wyrażenia algebraicz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/>
            </w:pPr>
            <w:r>
              <w:rPr/>
              <w:t xml:space="preserve">zapisuje zależności i rozwiązania w prostych zadaniach w postaci wyrażeń algebraicznych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9" w:hanging="0"/>
              <w:rPr/>
            </w:pPr>
            <w:r>
              <w:rPr/>
              <w:t>rozróżnia sumę, różnicę, iloczyn i iloraz zmien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/>
            </w:pPr>
            <w:r>
              <w:rPr/>
              <w:t>nazywa proste wyrażenia algebrai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skazuje wyrazy sumy algebrai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/>
            </w:pPr>
            <w:r>
              <w:rPr/>
              <w:t>podaje współczynniki liczbowe wyrazów uporządkowanej sumy algebrai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skazuje wyrazy podobne w sumie algebrai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edukuje wyrazy podobne w sumie algebraicznej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dostateczn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poznaje równe wyrażenia algebrai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ządkuje wyrazy sumy algebrai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daje proste sumy algebrai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noży sumy algebraiczne przez liczby i zmien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isuje zależności przedstawione w zadaniach w postaci wyrażeń algebraicznych jednej zmien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isuje rozwiązania zadań w postaci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7" w:hanging="0"/>
              <w:rPr/>
            </w:pPr>
            <w:r>
              <w:rPr/>
              <w:t>wykorzystuje wyrażenia algebraiczne w zadaniach dotyczących obliczeń procentowych, w tym wielokrotnych podwyżek i obniżek cen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7" w:hanging="0"/>
              <w:rPr/>
            </w:pPr>
            <w:r>
              <w:rPr/>
              <w:t>rozwiązuje proste zadania tekstowe na porównywanie ilorazowe z wykorzystaniem procentów i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7" w:hanging="0"/>
              <w:rPr/>
            </w:pPr>
            <w:r>
              <w:rPr/>
              <w:t>wykorzystuje wyrażenia algebraiczne w prostych zadaniach geometrycznych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dobr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/>
            </w:pPr>
            <w:r>
              <w:rPr/>
              <w:t>oblicza wartość liczbową bardziej złożonego wyrażenia algebraicz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isuje zależności przedstawione w zadaniach w postaci wyrażeń algebraicznych kilku zmien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isuje rozwiązania bardziej złożonych zadań w postaci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uje się wyrażeniami algebraicznymi przy zadaniach geometr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sługuje się wyrażeniami algebraicznymi przy zadaniach wymagających obliczeń pienięż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 i zapisuje bardziej złożone wyrażenia algebrai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ządkuje wyrażenia algebrai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ejmuje sumy algebraiczne, także w wyrażeniach zawierających nawias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9" w:hanging="0"/>
              <w:rPr/>
            </w:pPr>
            <w:r>
              <w:rPr/>
              <w:t>zapisuje związki między wielkościami za pomocą sum algebraicznych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bardzo dobr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7" w:hanging="0"/>
              <w:rPr/>
            </w:pPr>
            <w:r>
              <w:rPr/>
              <w:t>porządkuje złożone iloczyny sumy algebraiczne przez liczby i zmien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7" w:hanging="0"/>
              <w:rPr/>
            </w:pPr>
            <w:r>
              <w:rPr/>
              <w:t>wykorzystuje mnożenie sumy algebraicznej przez liczby i zmienne w bardziej złożonych zadaniach geometr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7" w:hanging="0"/>
              <w:rPr/>
            </w:pPr>
            <w:r>
              <w:rPr/>
              <w:t>rozwiązuje bardziej złożone zadania tekstowe na porównywanie ilorazowe i różnicowe z wykorzystaniem procentów i wyrażeń algebraicznych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 xml:space="preserve">Uczeń otrzymuje ocenę </w:t>
      </w:r>
      <w:r>
        <w:rPr>
          <w:b/>
          <w:bCs/>
        </w:rPr>
        <w:t>celując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duje wyrażenia algebraiczne będące uogólnieniem cyklicznie powtarzającej się zależności między wielkoś</w:t>
            </w:r>
            <w:bookmarkStart w:id="0" w:name="_GoBack"/>
            <w:bookmarkEnd w:id="0"/>
            <w:r>
              <w:rPr/>
              <w:t xml:space="preserve">ciami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ozwiązuje nietypowe zadania związane z układaniem i zapisywaniem wyrażeń algebraicznych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mienia sumę kilku wyrażeń algebraicznych na iloczyn wyłączając wspólny czynnik przed nawias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OZDZIAŁ V – RÓWNANI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dopuszczając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gaduje rozwiązanie prostego równa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rawdza, czy dana liczba jest rozwiązaniem równa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poznaje równania równoważ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wiązuje proste równania liniowe z jedną niewiadomą metodą równań równoważ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nacza niewiadomą i układa równanie wynikające z treści prostego zadania, rozwiązuje je i podaje odpowiedź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dostateczn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prawdza liczbę rozwiązań równa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ozwiązuje równania liniowe z jedną niewiadomą metodą równań równoważ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nalizuje treść zadania i oznacza niewiadom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łada równania wynikające z treści zadania, rozwiązuje je i podaje odpowiedź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wiązuje proste zadania tekstowe z treścią geometryczną za pomocą równań pierwszego stopnia z jedną niewiadomą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ązuje proste zadania tekstowe z obliczeniami procentowymi za pomocą równań pierwszego stopnia z jedną niewiadomą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rzekształca proste wzory, aby wyznaczyć wskazaną wielkość z wzorów geometr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rzekształca proste wzory, aby wyznaczyć wskazaną wielkość z wzorów fizycznych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dobr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/>
            </w:pPr>
            <w:r>
              <w:rPr/>
              <w:t>układa i rozwiązuje równanie do bardziej złożonego zadania tekstow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pretuje rozwiązanie równa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9" w:hanging="0"/>
              <w:rPr/>
            </w:pPr>
            <w:r>
              <w:rPr/>
              <w:t>rozwiązuje równania, które po prostych przekształceniach wyrażeń algebraicznych sprowadzają się do równań pierwszego stopnia z jedną niewiadom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rozwiązuje zadania tekstowe za pomocą równań pierwszego stopnia z jedną niewiadomą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wiązuje zadania geometryczne za pomocą równań pierwszego stopnia z jedną niewiadom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ozwiązuje zadania tekstowe dotyczące obliczeń procentowych za pomocą równań pierwszego stopnia z jedną niewiadomą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bardzo dobr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alizuje liczbę rozwiązań prostego równania zawierającego potęg i pierwiast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wiązuje równania liniowe z jedną niewiadomą o podniesionym stopniu trudności</w:t>
            </w:r>
            <w:r>
              <w:rPr>
                <w:bCs/>
              </w:rPr>
              <w:t>, także zawierających nawiasy wewnętr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wiązuje równanie, które jest iloczynem czynników liniow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rozwiązuje zadania tekstowe o podniesionym stopniu trudności za pomocą równań pierwszego stopnia z jedną niewiadomą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wiązuje zadania geometryczne o podniesionym stopniu trudności za pomocą równań pierwszego stopnia z jedną niewiadom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ozwiązuje zadania tekstowe o podniesionym stopniu trudności dotyczące obliczeń procentowych za pomocą równań pierwszego stopnia z jedną niewiadom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zy rozwiązywaniu zadania tekstowego przekształca wzory, aby wyznaczyć zadaną wielkość we wzorach fiz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zy przekształcaniu wzorów podaje konieczne założeni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zeń otrzymuje ocenę </w:t>
      </w:r>
      <w:r>
        <w:rPr>
          <w:b/>
          <w:bCs/>
        </w:rPr>
        <w:t>celując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aje kilka rozwiązań prostych równań liniowych z dwiema niewiadomym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związuje równanie zapisane w postaci iloczynu kilku czynników równych zer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ozwiązuje zadania tekstowe za pomocą równań pierwszego stopnia z jedną niewiadomą dotyczące dziesiątkowego zapisu liczb kilkucyfrowych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ozwiązuje zadania tekstowe za pomocą równań pierwszego stopnia z jedną niewiadomą dotyczące stężenia roztworu 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DZIAŁ VI – TRÓJKĄTY PROSTOKĄTN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dopuszczając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isuje zależności pomiędzy bokami trójkąta prostokąt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oblicza długość jednego z boków trójkąta prostokątnego, mając dane długości dwóch pozostałych bo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oblicza pole jednego z kwadratów zbudowanych na bokach trójkąta prostokątnego, mając dane pola dwóch pozostałych kwadra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stosuje w prostych przypadkach </w:t>
            </w:r>
            <w:r>
              <w:rPr/>
              <w:t>twierdzenie Pitagorasa do obliczania obwodów i pól prosto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ozwiązuje proste zadania tekstowe z wykorzystaniem twierdzenia Pitagorasa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licza długość przekątnej kwadratu, mając dane długość boku kwadratu lub jego obwód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licza wysokość trójkąta równobocznego, mając daną długość jego boku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dostateczn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tosuje twierdzenie Pitagorasa do rozwiązywania prostych zadań dotyczących czworo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/>
            </w:pPr>
            <w:r>
              <w:rPr/>
              <w:t>stosuje wzory na pole trójkąta, prostokąta, kwadratu, równoległoboku, rombu, trapez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207"/>
              <w:rPr/>
            </w:pPr>
            <w:r>
              <w:rPr/>
              <w:t>stosuje w prostych sytuacjach wzory na pola figur do wyznaczania długości odcin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długość boku kwadratu, mając daną długość jego przekąt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poznane wzory do rozwiązywania prostych zadań tekstow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/>
            </w:pPr>
            <w:r>
              <w:rPr/>
              <w:t>oblicza długość boku trójkąta równobocznego, mając daną jego wysokość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licza pole i obwód trójkąta równobocznego, mając dane długość boku lub wysokość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wyznacza długości pozostałych boków t</w:t>
            </w:r>
            <w:r>
              <w:rPr/>
              <w:t>rójkąta o kątach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lub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mając daną długość jednego z jego bo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osuje własności trójkątów o kątach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>
                <w:position w:val="-12"/>
              </w:rPr>
              <w:t xml:space="preserve"> </w:t>
            </w:r>
            <w:r>
              <w:rPr/>
              <w:t>lub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do rozwiązywania prostych zadań tekstowych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dobr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pacing w:val="-4"/>
              </w:rPr>
              <w:t xml:space="preserve">stosuje w złożonych przypadkach </w:t>
            </w:r>
            <w:r>
              <w:rPr/>
              <w:t>twierdzenie Pitagorasa do obliczania obwodów i pól prosto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wiązuje zadania tekstowe z wykorzystaniem twierdzenia Pitagoras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tosuje twierdzenie Pitagorasa do rozwiązywania zadań dotyczących czworo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licza długość boku trójkąta równobocznego o danym pol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9" w:hanging="0"/>
              <w:rPr/>
            </w:pPr>
            <w:r>
              <w:rPr/>
              <w:t>stosuje wzory na pola figur do wyznaczania długości odcin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9" w:hanging="0"/>
              <w:rPr/>
            </w:pPr>
            <w:r>
              <w:rPr/>
              <w:t>oblicza długości odcinków i pola figur, dzieląc figury na części lub uzupełniając j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bardzo dobr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o podwyższonym stopniu trudności z wykorzystaniem twierdzenia Pitagoras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osuje twierdzenie Pitagorasa do rozwiązywania zada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odwyższonym stopniu trudnośc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tyczących czworo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poznane wzory do rozwiązywania zadań tekstowych o podwyższonym stopniu trudn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własności trójkątów o kątach 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rozwiązywania zadań tekstowych o podwyższonym stopniu trudn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o podwyższonym stopniu trudności  z wykorzystaniem twierdzenia Pitagorasa w kontekście praktycznym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wadza poznane wzory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 xml:space="preserve">Uczeń otrzymuje ocenę </w:t>
      </w:r>
      <w:r>
        <w:rPr>
          <w:b/>
          <w:bCs/>
        </w:rPr>
        <w:t>celując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jc w:val="both"/>
              <w:rPr/>
            </w:pPr>
            <w:r>
              <w:rPr/>
              <w:t>określa rodzaj trójkąta na podstawie długości jego bo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rPr/>
            </w:pPr>
            <w:r>
              <w:rPr/>
              <w:t>rozwiązuje trudniejsze zadania, wykorzystując własności wielokątów foremnych, np.: sześciokąta, ośmiokąt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rPr/>
            </w:pPr>
            <w:r>
              <w:rPr/>
              <w:t>rozwiązuje trudniejsze zadania na obliczanie długości przekątnych w sześcianie i prostopadłościanie</w:t>
            </w:r>
          </w:p>
        </w:tc>
      </w:tr>
    </w:tbl>
    <w:p>
      <w:pPr>
        <w:pStyle w:val="Normal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ROZDZIAŁ VII – UKŁAD WSPÓŁRZĘDNYCH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dopuszczając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zerysowuje figury narysowane na kartce w kratkę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ysuje odcinki równoległe w różnych położeniach na kartce w kratkę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ysuje prostokątny układ współrzędnych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czytuje współrzędne punktów zaznaczonych w układzie</w:t>
            </w:r>
            <w:r>
              <w:rPr>
                <w:bCs/>
              </w:rPr>
              <w:t xml:space="preserve"> współrzęd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zaznacza punkty w </w:t>
            </w:r>
            <w:r>
              <w:rPr/>
              <w:t>układzie</w:t>
            </w:r>
            <w:r>
              <w:rPr>
                <w:bCs/>
              </w:rPr>
              <w:t xml:space="preserve"> współrzęd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długość narysowanego odcinka, który biegnie po liniach kratek w układzie współrzęd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poznaje w układzie współrzędnych odcinki równej dług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poznaje w układzie współrzędnych odcinki równoległ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9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wykonuje proste obliczenia dotyczące pól prostokątów, mających boki na liniach kratowych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1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konuje podziału prostych wielokątów na mniejsze wielokąty o bokach na liniach kratowych w układzie</w:t>
            </w:r>
            <w:r>
              <w:rPr>
                <w:bCs/>
              </w:rPr>
              <w:t xml:space="preserve"> współrzędnych</w:t>
            </w:r>
            <w:r>
              <w:rPr/>
              <w:t>, aby obliczyć ich pol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dostateczn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0" w:hanging="0"/>
              <w:rPr/>
            </w:pPr>
            <w:r>
              <w:rPr/>
              <w:t>rysuje odcinki prostopadłe w różnych położeniach na kartce w kratkę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0" w:hanging="0"/>
              <w:rPr/>
            </w:pPr>
            <w:r>
              <w:rPr/>
              <w:t>oblicza długość narysowanego odcinka, którego końce są danymi punktami kratowymi w układzie współrzęd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0" w:hanging="0"/>
              <w:rPr>
                <w:bCs/>
              </w:rPr>
            </w:pPr>
            <w:r>
              <w:rPr>
                <w:bCs/>
              </w:rPr>
              <w:t>wykonuje proste obliczenia dotyczące pól wielokątów, mając dane współrzędne ich wierzchoł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0" w:hanging="0"/>
              <w:rPr/>
            </w:pPr>
            <w:r>
              <w:rPr/>
              <w:t>rozpoznaje w układzie współrzędnych odcinki prostopadł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0" w:hanging="0"/>
              <w:rPr/>
            </w:pPr>
            <w:r>
              <w:rPr/>
              <w:t xml:space="preserve">znajduje środek odcinka, którego końce mają dane współrzędne (całkowite lub wymierne)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6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0" w:hanging="0"/>
              <w:rPr/>
            </w:pPr>
            <w:r>
              <w:rPr/>
              <w:t xml:space="preserve">oblicza długość odcinka, którego końce są danymi punktami kratowymi w układzie współrzędnych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7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0" w:hanging="0"/>
              <w:rPr/>
            </w:pPr>
            <w:r>
              <w:rPr/>
              <w:t xml:space="preserve">dla danych punktów kratowych </w:t>
            </w:r>
            <w:r>
              <w:rPr>
                <w:i/>
                <w:iCs/>
              </w:rPr>
              <w:t xml:space="preserve">A </w:t>
            </w:r>
            <w:r>
              <w:rPr/>
              <w:t xml:space="preserve">i </w:t>
            </w:r>
            <w:r>
              <w:rPr>
                <w:i/>
                <w:iCs/>
              </w:rPr>
              <w:t xml:space="preserve">B </w:t>
            </w:r>
            <w:r>
              <w:rPr/>
              <w:t xml:space="preserve">znajduje inne punkty kratowe należące do prostej </w:t>
            </w:r>
            <w:r>
              <w:rPr>
                <w:i/>
                <w:iCs/>
              </w:rPr>
              <w:t>AB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8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3" w:right="0" w:hanging="0"/>
              <w:rPr/>
            </w:pPr>
            <w:r>
              <w:rPr/>
              <w:t>na podstawie odległości między punktami ocenia, czy leżą one na jednej prostej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dobr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ysuje figury na kartce w kratkę zgodnie z instrukcj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ozpoznaje figury na kartce w kratkę, których wierzchołki są danymi punktami kratowymi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znacza położenie brakującego wierzchołka zadanej figury na kartce w kratkę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zupełnia wielokąty do większych wielokątów, aby obliczyć pol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ysuje w układzie współrzędnych figury o podanych współrzędnych wierzchołków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  <w:bCs/>
        </w:rPr>
        <w:t>bardzo dobr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duje w układzie współrzędnych wśród danych punktów kratowych figury o podanych własności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złożonych przypadkach oblicza pola wielokątów, mając dane współrzędne ich wierzchoł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zupełnia wierzchołki wielokąta podając ich współrzędne, aby wielokąt spełniał określone warunki w układzie współrzęd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najduje współrzędne drugiego końca odcinka, gdy dane są jeden koniec i środek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 xml:space="preserve">Uczeń otrzymuje ocenę </w:t>
      </w:r>
      <w:r>
        <w:rPr>
          <w:b/>
          <w:bCs/>
        </w:rPr>
        <w:t>celującą</w:t>
      </w:r>
      <w:r>
        <w:rPr/>
        <w:t>, jeśli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ozpatruje wszystkie przypadki położenia czwartego wierzchołka równoległoboku, jeśli dane trzy wierzchołki są punktami kratowymi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patruje wszystkie przypadki położenia pozostałych wierzchołków kwadratu, jeśli dane wierzchołki jednego z boków są punktami kratowym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alizuje położenie punktów kratowych równooddalonych od początku układu współrzędnych i określa zależność między ich współrzędnymi</w:t>
            </w:r>
          </w:p>
        </w:tc>
      </w:tr>
    </w:tbl>
    <w:p>
      <w:pPr>
        <w:pStyle w:val="Normal"/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22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6"/>
        <w:szCs w:val="26"/>
        <w:rFonts w:ascii="Cambria" w:hAnsi="Cambria" w:eastAsia="Humanist521PL-Roman;MS Gothic" w:cs="Humanist521PL-Roman;MS Gothic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rFonts w:ascii="Cambria" w:hAnsi="Cambria" w:cs="CentSchbookEU-Normal;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mbria" w:hAnsi="Cambria" w:cs="CentSchbookEU-Normal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rFonts w:eastAsia="Humanist521PL-Roman;MS Gothic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Humanist521PL-Roman;MS Gothic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2z0">
    <w:name w:val="WW8Num2z0"/>
    <w:qFormat/>
    <w:rPr>
      <w:rFonts w:ascii="Cambria" w:hAnsi="Cambria" w:eastAsia="Humanist521PL-Roman;MS Gothic" w:cs="Humanist521PL-Roman;MS Gothic"/>
      <w:color w:val="000000"/>
      <w:sz w:val="26"/>
      <w:szCs w:val="26"/>
    </w:rPr>
  </w:style>
  <w:style w:type="character" w:styleId="WW8Num3z0">
    <w:name w:val="WW8Num3z0"/>
    <w:qFormat/>
    <w:rPr>
      <w:rFonts w:ascii="Cambria" w:hAnsi="Cambria" w:cs="CentSchbookEU-Normal;Times New Roman"/>
      <w:color w:val="000000"/>
      <w:sz w:val="22"/>
    </w:rPr>
  </w:style>
  <w:style w:type="character" w:styleId="WW8Num4z0">
    <w:name w:val="WW8Num4z0"/>
    <w:qFormat/>
    <w:rPr>
      <w:rFonts w:ascii="Cambria" w:hAnsi="Cambria" w:cs="CentSchbookEU-Normal;Times New Roman"/>
      <w:b/>
      <w:color w:val="000000"/>
      <w:sz w:val="22"/>
    </w:rPr>
  </w:style>
  <w:style w:type="character" w:styleId="WW8Num5z0">
    <w:name w:val="WW8Num5z0"/>
    <w:qFormat/>
    <w:rPr>
      <w:rFonts w:eastAsia="Humanist521PL-Roman;MS Gothic"/>
      <w:b/>
      <w:color w:val="000000"/>
      <w:szCs w:val="24"/>
    </w:rPr>
  </w:style>
  <w:style w:type="character" w:styleId="WW8Num6z0">
    <w:name w:val="WW8Num6z0"/>
    <w:qFormat/>
    <w:rPr>
      <w:rFonts w:ascii="Symbol" w:hAnsi="Symbol" w:eastAsia="Humanist521PL-Roman;MS Gothic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Cambria" w:hAnsi="Cambria" w:cs="Cambria"/>
      <w:sz w:val="26"/>
      <w:szCs w:val="26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CentSchbookEU-Bold;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?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Domylnaczcionkaakapitu11">
    <w:name w:val="Domyślna czcionka akapitu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2">
    <w:name w:val="WW-Absatz-Standardschriftart1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Calibri"/>
      <w:kern w:val="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  <w:lang w:val="zxx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8:00Z</dcterms:created>
  <dc:creator>Ada</dc:creator>
  <dc:description/>
  <dc:language>en-US</dc:language>
  <cp:lastModifiedBy/>
  <cp:lastPrinted>2024-09-17T10:28:00Z</cp:lastPrinted>
  <dcterms:modified xsi:type="dcterms:W3CDTF">2025-09-01T16:34:08Z</dcterms:modified>
  <cp:revision>3</cp:revision>
  <dc:subject/>
  <dc:title/>
</cp:coreProperties>
</file>