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programowe z historii w klasie 4 szkoły podstawowej do programu nauczania „Wczoraj i dziś”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*</w:t>
      </w:r>
      <w:r>
        <w:rPr/>
        <w:t>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84"/>
        <w:gridCol w:w="2026"/>
        <w:gridCol w:w="2026"/>
        <w:gridCol w:w="2026"/>
        <w:gridCol w:w="2026"/>
        <w:gridCol w:w="2027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konuje podstawowego podziału źródeł historycznych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triotyzm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ów: </w:t>
            </w:r>
            <w:r>
              <w:rPr>
                <w:i/>
                <w:sz w:val="20"/>
                <w:szCs w:val="20"/>
              </w:rPr>
              <w:t>kraina history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ó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ymbole narod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 przewodnik po własnym regionie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cezury czasowe epok historycznych</w:t>
            </w:r>
            <w:r>
              <w:rPr>
                <w:rStyle w:val="A1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kreśla początek i koniec wiek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starsze mapy świata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egendarne początki państwa pol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plemi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łowia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iastowie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ytacza przykłady legend o początkach państwa polskiego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ekwencje przyjęcia chrztu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W średniowiecznym klasztorz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duchowieństwo, zakon, mnich, klasztor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u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*Rycerze i zamki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unia, Jagiellonowie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charakteryzuje postać </w:t>
            </w:r>
            <w:r>
              <w:rPr>
                <w:rFonts w:eastAsia="Times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/>
                <w:sz w:val="20"/>
                <w:szCs w:val="20"/>
              </w:rPr>
              <w:t>i</w:t>
            </w:r>
            <w:r>
              <w:rPr>
                <w:rFonts w:eastAsia="Times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5. Bitwa pod Grunwalde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Grunwaldem i biorący w niej udział rycerze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Zawiszy Czarn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410;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u: </w:t>
            </w:r>
            <w:r>
              <w:rPr>
                <w:rFonts w:eastAsia="Times New Roman"/>
                <w:i/>
                <w:sz w:val="20"/>
                <w:szCs w:val="20"/>
              </w:rPr>
              <w:t>astronomia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królów </w:t>
            </w:r>
            <w:r>
              <w:rPr>
                <w:rStyle w:val="A13"/>
                <w:sz w:val="20"/>
                <w:szCs w:val="20"/>
              </w:rPr>
              <w:t xml:space="preserve">Polski: </w:t>
            </w:r>
            <w:r>
              <w:rPr>
                <w:rStyle w:val="A13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sz w:val="20"/>
                <w:szCs w:val="20"/>
              </w:rPr>
              <w:t xml:space="preserve">, </w:t>
            </w:r>
            <w:r>
              <w:rPr>
                <w:rStyle w:val="A13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sz w:val="20"/>
                <w:szCs w:val="20"/>
              </w:rPr>
              <w:t xml:space="preserve">i </w:t>
            </w:r>
            <w:r>
              <w:rPr>
                <w:rStyle w:val="A13"/>
                <w:i/>
                <w:sz w:val="20"/>
                <w:szCs w:val="20"/>
              </w:rPr>
              <w:t>Stefana Batorego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amoś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brona Jasnej Góry </w:t>
              <w:br/>
              <w:t>i rola przeora Augustyna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potop szwedzki, husaria, wielki wezyr, odsiecz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postaci: Augustyn Kordecki, Stefan Czarniecki, Jan III Sobieski, oraz ich dokonania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Czasy stanisławowski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Szkoła Rycersk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kadet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mecenas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obiady czwartkowe;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hymn państwowy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słowa hymnu Polski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</w:t>
            </w:r>
            <w:r>
              <w:rPr>
                <w:rFonts w:eastAsia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yberia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laureat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czelnik Państwa, orlęta lwowskie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sierpnia – Święto Wojska Polskiego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miejsce Bitwy Warszawskiej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 </w:t>
            </w:r>
            <w:r>
              <w:rPr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mit </w:t>
            </w:r>
            <w:r>
              <w:rPr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minister,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2"/>
                <w:szCs w:val="22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4. „Żołnierze niezłomni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Calibri" w:hAnsi="Calibri" w:eastAsia="Times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Calibri" w:ascii="Calibri" w:hAnsi="Calibri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0" w:name="_GoBack"/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0"/>
            <w:r>
              <w:rPr>
                <w:rStyle w:val="A13"/>
                <w:rFonts w:cs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/>
                <w:sz w:val="20"/>
                <w:szCs w:val="20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a oceniania poszczególnych form aktywności</w:t>
      </w:r>
    </w:p>
    <w:p>
      <w:pPr>
        <w:pStyle w:val="Normal"/>
        <w:spacing w:before="0" w:after="0"/>
        <w:ind w:left="708" w:hanging="0"/>
        <w:rPr/>
      </w:pPr>
      <w:r>
        <w:rPr>
          <w:sz w:val="20"/>
          <w:szCs w:val="20"/>
        </w:rPr>
        <w:t>Ocenie podlegają: odpowiedzi ustne, kartkówki, sprawdziany, własna praca na lekcji/aktywność, prowadzenie zeszytu ćwiczeń, analiza tekstu źródłowego, praca z mapą historyczną, udział w konkursach historycznych i olimpiadach przedmiotowych.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Odpowiedzi ustne</w:t>
      </w:r>
      <w:r>
        <w:rPr>
          <w:sz w:val="20"/>
          <w:szCs w:val="20"/>
        </w:rPr>
        <w:t xml:space="preserve"> – obejmują zakres programowy aktualnie realizowanego działu. W czwartej klasie odpowiedź ustna sprawdza wiedzę i umiejętności z jednej, ostatniej lekcji. Nauczyciel nie ma obowiązku uprzedzania uczniów o terminie i zamiarze przeprowadzenia kartkówki. Oceniając odpowiedź ustną nauczyciel bierze pod uwagę: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godność odpowiedzi z postawionym pytaniem,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idłowe posługiwanie się pojęciami,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posób formułowania wypowiedzi,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umiejętność zlokalizowanie wydarzeń na mapie historycznej.</w:t>
      </w:r>
    </w:p>
    <w:p>
      <w:pPr>
        <w:pStyle w:val="Normal"/>
        <w:spacing w:before="0" w:after="0"/>
        <w:ind w:left="1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Kartkówki</w:t>
      </w:r>
      <w:r>
        <w:rPr>
          <w:sz w:val="20"/>
          <w:szCs w:val="20"/>
        </w:rPr>
        <w:t xml:space="preserve"> – tak jak odpowiedzi obejmują zakres programowy aktualnie realizowanego działu. Są formą odpytania całej klasy.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artkówka przewidziana jest na 10-15 minut pracy ucznia.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artkówka ma formę pisemną,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klasie czwartej obejmuje materiał z jednej, ostatniej lekcji.</w:t>
      </w:r>
    </w:p>
    <w:p>
      <w:pPr>
        <w:pStyle w:val="Normal"/>
        <w:spacing w:before="0" w:after="0"/>
        <w:ind w:left="1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Sprawdziany</w:t>
      </w:r>
      <w:r>
        <w:rPr>
          <w:sz w:val="20"/>
          <w:szCs w:val="20"/>
        </w:rPr>
        <w:t xml:space="preserve"> – jest to pisemna forma sprawdzenia wiedzy i umiejętności ucznia z ostatniego działu. Sprawdziany są obowiązkowe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Sprawdziany przewidziane są na 40 minut pracy ucznia i planuje je się po zrealizowaniu każdego, kolejnego działu.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Zapowiedziane prace pisemne nie powinny być przekładane bez szczególnie ważnych powodów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Uczeń informowany jest o planowanym sprawdzianie na co najmniej tydzień przed jego terminem, który zostaje wpisany do terminarza w dzienniku elektronicznym.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prawdzian poprzedza lekcja powtórzeniowa, podczas której nauczyciel zwraca uwagę uczniów na najważniejsze zagadnienia z danego działu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lasy czwarte otrzymują od nauczyciela informację w wiadomości dziennika elektronicznego zagadnienia, które szczególnie należy powtórzyć. Wiadomość wysyłana jest na tydzień przed sprawdzianem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Zasady oceny, poprawy oraz sposobu przechowywania sprawdzianów regulują WZO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asada przeliczania oceny punktowej na stopień szkolny jest zgodny z WZO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adania są omawiane przez nauczyciela podczas udostepnienia uczniom ocenionych prac.</w:t>
      </w:r>
    </w:p>
    <w:p>
      <w:pPr>
        <w:pStyle w:val="Normal"/>
        <w:spacing w:before="0" w:after="0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sz w:val="20"/>
          <w:szCs w:val="20"/>
        </w:rPr>
        <w:t>Praca własna na lekcji/aktywność</w:t>
      </w:r>
      <w:r>
        <w:rPr>
          <w:sz w:val="20"/>
          <w:szCs w:val="20"/>
        </w:rPr>
        <w:t xml:space="preserve"> – zalicza się do niej: częste zgłaszanie się do krótkiej odpowiedzi, udzielanie poprawnych odpowiedzi, praca przy mapie ściennej, aktywna praca w grupie, przygotowanie do lekcji, wykonywanie dodatkowych poleceń. Aktywność ta oceniana jest oceną.</w:t>
      </w:r>
    </w:p>
    <w:p>
      <w:pPr>
        <w:pStyle w:val="Normal"/>
        <w:spacing w:before="0" w:after="0"/>
        <w:ind w:left="1068" w:hanging="0"/>
        <w:rPr>
          <w:sz w:val="20"/>
          <w:szCs w:val="20"/>
        </w:rPr>
      </w:pPr>
      <w:r>
        <w:rPr>
          <w:sz w:val="20"/>
          <w:szCs w:val="20"/>
        </w:rPr>
        <w:t>Ocenę negatywną otrzymuje uczeń, który nie angażuje się w pracę na lekcji.</w:t>
      </w:r>
    </w:p>
    <w:p>
      <w:pPr>
        <w:pStyle w:val="Normal"/>
        <w:spacing w:before="0" w:after="0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Prowadzenie zeszytu ćwiczeń</w:t>
      </w:r>
      <w:r>
        <w:rPr>
          <w:sz w:val="20"/>
          <w:szCs w:val="20"/>
        </w:rPr>
        <w:t>, które to zadania uczeń rozwiązuje podczas lekcji. Nauczyciel bierze pod uwagę: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artość merytoryczną,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kładność wykonania poleceń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aranność i estetykę,</w:t>
      </w:r>
    </w:p>
    <w:p>
      <w:pPr>
        <w:pStyle w:val="Normal"/>
        <w:spacing w:before="0" w:after="0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Analiza tekstu źródłowego</w:t>
      </w:r>
      <w:r>
        <w:rPr>
          <w:sz w:val="20"/>
          <w:szCs w:val="20"/>
        </w:rPr>
        <w:t xml:space="preserve"> obejmuje pracę z tekstem, który sprawdza czytanie ze zrozumieniem tekstu oraz jego analizę. Ocenie podlegają: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godność odpowiedzi z postawionym pytaniem,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idłowe posługiwanie się pojęciami,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idłowe sformułowanie odpowiedzi.</w:t>
      </w:r>
    </w:p>
    <w:p>
      <w:pPr>
        <w:pStyle w:val="Normal"/>
        <w:spacing w:before="0" w:after="0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sz w:val="20"/>
          <w:szCs w:val="20"/>
        </w:rPr>
        <w:t>Praca z mapą historyczną</w:t>
      </w:r>
      <w:r>
        <w:rPr>
          <w:sz w:val="20"/>
          <w:szCs w:val="20"/>
        </w:rPr>
        <w:t xml:space="preserve"> obejmuje pracę z mapą w zeszycie ćwiczeń. Oceniając ten rodzaj pracy nauczyciel bierze pod uwagę m. in.: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artość merytoryczną,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stetykę wykonania,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kład pracy ucznia,</w:t>
      </w:r>
    </w:p>
    <w:p>
      <w:pPr>
        <w:pStyle w:val="Normal"/>
        <w:spacing w:before="0" w:after="0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sz w:val="20"/>
          <w:szCs w:val="20"/>
        </w:rPr>
        <w:t>Udział w konkursach historycznych i olimpiadach przedmiotowych</w:t>
      </w:r>
      <w:r>
        <w:rPr>
          <w:sz w:val="20"/>
          <w:szCs w:val="20"/>
        </w:rPr>
        <w:t xml:space="preserve"> są oceniane zgodnie z WZO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uzupełniania braków i poprawiania ocen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Uczeń może poprawić każdą ocenę ze sprawdzianu i kartkówki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ace klasowe są obowiązkowe. Jeżeli z przyczyn losowych uczeń nie może pisać z całą klasą, to powinien uczynić na najbliższej lekcji historii po powrocie do szkoły. W sytuacji kiedy nieobecność ucznia jest dłuższa niż 7 dni, dopuszcza się indywidualne umówienie się z nauczycielem na zaliczenie materiał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Uczeń może poprawić sprawdzian w ciągu tygodnia od oddania ocenionych prac. Poprawia ustnie, po wcześniejszym umówieniu się z nauczycielem na poprawę. O ile zapis w WZO nie stanowi inaczej.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posób poprawienia klasyfikacyjnej oceny niedostatecznej  semestralnej lub rocznej regulują przepisy WZO i rozporządzenia MEN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zostałe zasady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0"/>
          <w:szCs w:val="20"/>
        </w:rPr>
        <w:t>Ocenioną pracę pisemną uczeń otrzymuje nie później niż czternaście dni od jej napisania. W sytuacjach losowych dopuszcza się przeniesienie terminu zwrotu prac o czas nieobecności nauczyciela.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ieprzygotowanie </w:t>
      </w:r>
      <w:r>
        <w:rPr>
          <w:rFonts w:eastAsia="Times New Roman" w:cs="Calibri"/>
          <w:sz w:val="20"/>
          <w:szCs w:val="20"/>
          <w:lang w:eastAsia="pl-PL"/>
        </w:rPr>
        <w:t>uczeń może zgłosić bez konsekwencji: 1 raz w semestrze przy 1 godzinie lekcji tygodniowo lub 2 razy w semestrze przy 2 dwóch godzinach lekcyjnych tygodniowo, kolejne nieprzygotowanie skutkuje oceną - niedostateczny. Uczeń zgłasza nieprzygotowanie do lekcji w momencie wejścia do sali lekcyjnej lub najpóźniej podczas sprawdzania obecności.</w:t>
      </w:r>
    </w:p>
    <w:p>
      <w:pPr>
        <w:pStyle w:val="Normal"/>
        <w:numPr>
          <w:ilvl w:val="0"/>
          <w:numId w:val="10"/>
        </w:numPr>
        <w:spacing w:before="0" w:after="0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Nieprzygotowanie do lekcji nie dotyczy zapowiedzianych sprawdzianów oraz zapowiedzianych kartkówek.</w:t>
      </w:r>
    </w:p>
    <w:p>
      <w:pPr>
        <w:pStyle w:val="Normal"/>
        <w:spacing w:before="0" w:after="0"/>
        <w:ind w:left="1068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ind w:left="1068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ee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Arial"/>
      <w:color w:val="000000"/>
      <w:sz w:val="15"/>
      <w:szCs w:val="15"/>
    </w:rPr>
  </w:style>
  <w:style w:type="character" w:styleId="A14">
    <w:name w:val="A14"/>
    <w:qFormat/>
    <w:rPr>
      <w:rFonts w:cs="Humanst521EU;Arial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Arial" w:hAnsi="Humanst521EU;Arial" w:cs="Humanst521EU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7:58:00Z</dcterms:created>
  <dc:creator>Anna Pietrzak</dc:creator>
  <dc:description/>
  <cp:keywords/>
  <dc:language>en-US</dc:language>
  <cp:lastModifiedBy>Krzysztof Cieciora</cp:lastModifiedBy>
  <cp:lastPrinted>2020-05-12T13:57:00Z</cp:lastPrinted>
  <dcterms:modified xsi:type="dcterms:W3CDTF">2025-09-01T15:50:00Z</dcterms:modified>
  <cp:revision>13</cp:revision>
  <dc:subject/>
  <dc:title/>
</cp:coreProperties>
</file>