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Wymagania edukacyjne z biologii dla klasy 7 szkoły podstawowej 202</w:t>
      </w:r>
      <w:bookmarkStart w:id="0" w:name="_GoBack"/>
      <w:bookmarkEnd w:id="0"/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5/26r.</w:t>
        <w:br/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 xml:space="preserve">oparte na </w:t>
      </w:r>
      <w:r>
        <w:rPr>
          <w:rFonts w:cs="Calibri" w:ascii="Calibri" w:hAnsi="Calibri"/>
          <w:i/>
          <w:color w:val="231F20"/>
          <w:sz w:val="40"/>
          <w:szCs w:val="40"/>
          <w:shd w:fill="FFFFFF" w:val="clear"/>
          <w:lang w:val="pl-PL"/>
        </w:rPr>
        <w:t xml:space="preserve">Biologia Program nauczania  w klasach 5-8 szkoły podstawowej </w:t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autorstwa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dr hab. prof. UJK Ilony Żeber-Dzikowskiej i  dr Wojciecha Grajkowskiego.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i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Wymagania edukacyjne  zostały opracowane na podstawie wymagań </w:t>
      </w:r>
    </w:p>
    <w:p>
      <w:pPr>
        <w:sectPr>
          <w:headerReference w:type="default" r:id="rId2"/>
          <w:footerReference w:type="default" r:id="rId3"/>
          <w:type w:val="nextPage"/>
          <w:pgSz w:orient="landscape" w:w="15600" w:h="11630"/>
          <w:pgMar w:left="0" w:right="800" w:gutter="0" w:header="708" w:top="764" w:footer="708" w:bottom="164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106" w:after="0"/>
        <w:ind w:left="1560" w:right="-3799" w:hanging="0"/>
        <w:rPr>
          <w:rFonts w:ascii="Celias Light;Calibri" w:hAnsi="Celias Light;Calibri" w:cs="Celias Light;Calibri"/>
          <w:color w:val="231F20"/>
          <w:spacing w:val="-2"/>
          <w:sz w:val="40"/>
          <w:szCs w:val="40"/>
        </w:rPr>
      </w:pPr>
      <w:r>
        <w:rPr>
          <w:rFonts w:cs="Celias Light;Calibri" w:ascii="Celias Light;Calibri" w:hAnsi="Celias Light;Calibri"/>
          <w:b/>
          <w:color w:val="231F20"/>
          <w:spacing w:val="-2"/>
          <w:sz w:val="40"/>
          <w:szCs w:val="40"/>
          <w:shd w:fill="FFFFFF" w:val="clear"/>
          <w:lang w:val="pl-PL"/>
        </w:rPr>
        <w:t>przygotowanych przez Mariannę Dobrosz.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*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57" w:hRule="atLeast"/>
        </w:trPr>
        <w:tc>
          <w:tcPr>
            <w:tcW w:w="14170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rganizm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uchu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skóra</w:t>
            </w:r>
          </w:p>
        </w:tc>
      </w:tr>
      <w:tr>
        <w:trPr>
          <w:trHeight w:val="169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., 2. Szkielet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100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kielet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 główne części szkieletu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zkę, kręgosłup, klat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siową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ńczyn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órnych i kończyn doln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3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i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 szkielet kończyn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ręczy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21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ączeń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om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ruchom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  <w:tab w:val="left" w:pos="1914" w:leader="none"/>
              </w:tabs>
              <w:kinsoku w:val="false"/>
              <w:overflowPunct w:val="false"/>
              <w:spacing w:lineRule="auto" w:line="232" w:before="103" w:after="0"/>
              <w:ind w:left="193" w:right="54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ługie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i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ne, i podaje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modelu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własnym ciele st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w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ias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8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taw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tki piersiowej, obręczy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ńczy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in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ęgosłupa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równuje funkcjon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wu kulistego i staw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wias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03" w:after="0"/>
              <w:ind w:left="193" w:right="26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ęgosłupa z pełnionym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6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co to są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tlas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tnik,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ich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role.</w:t>
            </w:r>
          </w:p>
        </w:tc>
      </w:tr>
      <w:tr>
        <w:trPr>
          <w:trHeight w:val="151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0" w:after="0"/>
              <w:ind w:left="86" w:hanging="0"/>
              <w:rPr>
                <w:rFonts w:ascii="Arial" w:hAnsi="Arial" w:cs="Arial"/>
                <w:color w:val="231F2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exact" w:line="190" w:before="100" w:after="0"/>
              <w:ind w:left="193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/>
              <w:ind w:left="19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kości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exact" w:line="188"/>
              <w:ind w:left="193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8"/>
              <w:ind w:left="193" w:hanging="113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ruktur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ści.</w:t>
            </w:r>
          </w:p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8"/>
              <w:ind w:left="193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budowa zew. i wew. kości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auto" w:line="232"/>
              <w:ind w:left="193" w:right="471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471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kanek kostnych zbitej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ąbczast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auto" w:line="232"/>
              <w:ind w:left="193" w:right="242" w:hanging="0"/>
              <w:jc w:val="both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4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st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pi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st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obieństwa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1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a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mowlęcia i seniora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neumatyczne 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.</w:t>
            </w:r>
          </w:p>
        </w:tc>
      </w:tr>
      <w:tr>
        <w:trPr>
          <w:trHeight w:val="126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86" w:right="9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cięg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83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kieletowych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lanszy lub rysun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4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a i określa spos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 połączenia z kości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7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ż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iceps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4" w:right="22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triceps w ramieniu t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ęś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agonistycz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1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i o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ceps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iceps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inania 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ęki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współ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 i szkieletu 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in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w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ę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antagonisty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śladkow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ędźwiowo-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iodrowych.</w:t>
            </w:r>
          </w:p>
        </w:tc>
      </w:tr>
      <w:tr>
        <w:trPr>
          <w:trHeight w:val="11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uch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465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czyn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stawania skrzywień kręgosłup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14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zywień kręgosłup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3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ytyw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tywności fizycznej 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53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 o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raz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uchu;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210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el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ej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y 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razach układ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4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amanie otwarte o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am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knięt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27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ych.</w:t>
            </w:r>
          </w:p>
        </w:tc>
      </w:tr>
      <w:tr>
        <w:trPr>
          <w:trHeight w:val="1114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656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stawow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right="465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2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a jest rol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kór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ej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4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o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kórk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148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right="715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tw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kórk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210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regulacj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4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żnicow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or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i.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9" w:after="0"/>
        <w:rPr>
          <w:rFonts w:ascii="Arial" w:hAnsi="Arial" w:eastAsia="Arial Black" w:cs="Arial Black"/>
          <w:b/>
          <w:b/>
          <w:sz w:val="18"/>
          <w:lang w:bidi="pl-PL"/>
        </w:rPr>
      </w:pPr>
      <w:r>
        <w:rPr>
          <w:rFonts w:eastAsia="Arial Black" w:cs="Arial Black" w:ascii="Arial" w:hAnsi="Arial"/>
          <w:b/>
          <w:color w:val="231F20"/>
          <w:sz w:val="18"/>
          <w:shd w:fill="FFFFFF" w:val="clear"/>
          <w:lang w:bidi="pl-PL"/>
        </w:rPr>
        <w:tab/>
      </w:r>
      <w:r>
        <w:rPr>
          <w:rFonts w:eastAsia="Arial Black" w:cs="Arial Black" w:ascii="Arial" w:hAnsi="Arial"/>
          <w:b/>
          <w:color w:val="231F20"/>
          <w:w w:val="105"/>
          <w:sz w:val="18"/>
          <w:shd w:fill="FFFFFF" w:val="clear"/>
          <w:lang w:bidi="pl-PL"/>
        </w:rPr>
        <w:t>Biologia 7. Wymagania edukacyjne</w:t>
      </w:r>
      <w:r>
        <w:rPr>
          <w:rFonts w:eastAsia="Arial Black" w:cs="Arial Black" w:ascii="Arial" w:hAnsi="Arial"/>
          <w:b/>
          <w:color w:val="231F20"/>
          <w:sz w:val="18"/>
          <w:shd w:fill="FFFFFF" w:val="clear"/>
          <w:lang w:bidi="pl-PL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5600" w:h="11630"/>
          <w:pgMar w:left="740" w:right="460" w:gutter="0" w:header="0" w:top="709" w:footer="309" w:bottom="74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lias Light;Calibri" w:hAnsi="Celias Light;Calibri" w:eastAsia="Arial Black" w:cs="Celias Light;Calibri"/>
          <w:b/>
          <w:b/>
          <w:color w:val="231F20"/>
          <w:spacing w:val="-4"/>
          <w:sz w:val="18"/>
          <w:lang w:bidi="pl-PL"/>
        </w:rPr>
      </w:pPr>
      <w:r>
        <w:rPr>
          <w:rFonts w:eastAsia="Arial Black" w:cs="Celias Light;Calibri" w:ascii="Celias Light;Calibri" w:hAnsi="Celias Light;Calibri"/>
          <w:b/>
          <w:color w:val="231F20"/>
          <w:spacing w:val="-4"/>
          <w:sz w:val="18"/>
          <w:lang w:bidi="pl-PL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5859780</wp:posOffset>
                </wp:positionV>
                <wp:extent cx="4230370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  <w:lang w:bidi="pl-P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231F20"/>
                                <w:w w:val="95"/>
                                <w:sz w:val="16"/>
                                <w:szCs w:val="16"/>
                                <w:lang w:bidi="pl-PL"/>
                              </w:rPr>
                              <w:t xml:space="preserve">* </w:t>
                            </w: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  <w:lang w:bidi="pl-PL"/>
                              </w:rPr>
                              <w:t>w nawiasie podano numer rozdziału w podręczni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  <w:lang w:bidi="pl-P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7.75pt;mso-wrap-distance-left:9.05pt;mso-wrap-distance-right:9.05pt;mso-wrap-distance-top:0pt;mso-wrap-distance-bottom:0pt;margin-top:461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sz w:val="16"/>
                          <w:szCs w:val="16"/>
                          <w:lang w:bidi="pl-P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231F20"/>
                          <w:w w:val="95"/>
                          <w:sz w:val="16"/>
                          <w:szCs w:val="16"/>
                          <w:lang w:bidi="pl-PL"/>
                        </w:rPr>
                        <w:t xml:space="preserve">* </w:t>
                      </w: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231F20"/>
                          <w:w w:val="95"/>
                          <w:sz w:val="16"/>
                          <w:szCs w:val="16"/>
                          <w:lang w:bidi="pl-PL"/>
                        </w:rPr>
                        <w:t>w nawiasie podano numer rozdziału w podręczni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sz w:val="16"/>
                          <w:szCs w:val="16"/>
                          <w:lang w:bidi="pl-P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  <w:lang w:bidi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naczenie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1.7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9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skór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4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lęgn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zytywn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57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V n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ę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 (grzybica, łojotok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) i opisuje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ja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47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ult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arskiej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pojawi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pokoj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z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8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grzybice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erniak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186" w:before="94" w:after="0"/>
              <w:ind w:left="193" w:right="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miernej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spozycj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V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 większym ryzykiem rozwoju</w:t>
            </w:r>
            <w:r>
              <w:rPr>
                <w:rFonts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el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arzeni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mrożeni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omienio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V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V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ę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dokona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or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smetycz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ni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owani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V.</w:t>
            </w:r>
          </w:p>
        </w:tc>
      </w:tr>
      <w:tr>
        <w:trPr>
          <w:trHeight w:val="83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86" w:right="22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1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1–7.</w:t>
            </w:r>
          </w:p>
        </w:tc>
      </w:tr>
      <w:tr>
        <w:trPr>
          <w:trHeight w:val="365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2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pokarmowy</w:t>
            </w:r>
          </w:p>
        </w:tc>
      </w:tr>
      <w:tr>
        <w:trPr>
          <w:trHeight w:val="109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ładniki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6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</w:t>
            </w:r>
            <w:r>
              <w:rPr>
                <w:rFonts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ych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15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śró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cz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rganicz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3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gatych w białka, cukr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łuszcze, witaminy i sol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neral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04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łonni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 ważnym składni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 i podaje jego źródł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woda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zbędn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żyw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3" w:right="20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źródł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minokwas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gzogen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 w organizmie.</w:t>
            </w:r>
          </w:p>
        </w:tc>
      </w:tr>
      <w:tr>
        <w:trPr>
          <w:trHeight w:val="134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9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co to są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itaminy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" w:after="0"/>
              <w:ind w:left="194" w:right="2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witamin i sol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4" w:after="0"/>
              <w:ind w:left="194" w:right="2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kro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ikroelementów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4" w:right="11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z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uszcza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łuszcz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4" w:right="1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źródła i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, B</w:t>
            </w:r>
            <w:r>
              <w:rPr>
                <w:rFonts w:cs="Arial" w:ascii="Arial" w:hAnsi="Arial"/>
                <w:color w:val="231F20"/>
                <w:position w:val="-5"/>
                <w:sz w:val="9"/>
                <w:szCs w:val="9"/>
              </w:rPr>
              <w:t>6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 B</w:t>
            </w:r>
            <w:r>
              <w:rPr>
                <w:rFonts w:cs="Arial" w:ascii="Arial" w:hAnsi="Arial"/>
                <w:color w:val="231F20"/>
                <w:position w:val="-5"/>
                <w:sz w:val="9"/>
                <w:szCs w:val="9"/>
              </w:rPr>
              <w:t>12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)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1859" w:leader="none"/>
              </w:tabs>
              <w:kinsoku w:val="false"/>
              <w:overflowPunct w:val="false"/>
              <w:spacing w:lineRule="auto" w:line="232" w:before="103" w:after="0"/>
              <w:ind w:left="193" w:right="60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źródła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wapni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zu, żelaza i miedzi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2" w:right="13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owo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zyw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psz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 mineral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ż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plemen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iety.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, 1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wienie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7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e odcinki przewo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01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czoł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ą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ał w trawieniu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33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bę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ęb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rosł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rząd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lu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zęba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8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obieg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óchnic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ąseł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ęb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óbc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u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truk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yc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ęb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ątroby inne niż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ółc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26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ębi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lecz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łe.</w:t>
            </w:r>
          </w:p>
        </w:tc>
      </w:tr>
      <w:tr>
        <w:trPr>
          <w:trHeight w:val="168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4" w:right="3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3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g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01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żyw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7" w:hanging="114"/>
              <w:rPr/>
            </w:pP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profilakty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: WZW A, WZW B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li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b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ą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obistą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ności a higie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ywieni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ekwen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drowot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przestrzeg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pożywania 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338" w:hanging="114"/>
              <w:rPr/>
            </w:pP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miar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żywie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600" w:h="11630"/>
          <w:pgMar w:left="740" w:right="460" w:gutter="0" w:header="0" w:top="440" w:footer="30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lias Light;Calibri" w:hAnsi="Celias Light;Calibri" w:cs="Celias Light;Calibri"/>
          <w:color w:val="231F20"/>
          <w:spacing w:val="-4"/>
        </w:rPr>
      </w:pPr>
      <w:r>
        <w:rPr>
          <w:rFonts w:cs="Celias Light;Calibri" w:ascii="Celias Light;Calibri" w:hAnsi="Celias Light;Calibri"/>
          <w:color w:val="231F20"/>
          <w:spacing w:val="-4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pacing w:val="-4"/>
          <w:sz w:val="2"/>
          <w:szCs w:val="2"/>
        </w:rPr>
      </w:pPr>
      <w:r>
        <w:rPr>
          <w:rFonts w:cs="Celias Light;Calibri" w:ascii="Celias Light;Calibri" w:hAnsi="Celias Light;Calibri"/>
          <w:color w:val="231F20"/>
          <w:spacing w:val="-4"/>
          <w:sz w:val="2"/>
          <w:szCs w:val="2"/>
        </w:rPr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15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11" w:leader="none"/>
              </w:tabs>
              <w:kinsoku w:val="false"/>
              <w:overflowPunct w:val="false"/>
              <w:spacing w:lineRule="auto" w:line="244" w:before="102" w:after="0"/>
              <w:ind w:left="85" w:right="49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6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ind w:left="194" w:right="3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i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leży unikać w dieci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77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yw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ind w:left="194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równoważon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chor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ędąc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iewłaści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żywi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 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równoważonej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stosowan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nforma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ieszczo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tykiet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duk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żywcz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en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jakości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ot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oreksj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ulimi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wady i zal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getariański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egańskiej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86" w:right="17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2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9–14.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3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krążenia</w:t>
            </w:r>
          </w:p>
        </w:tc>
      </w:tr>
      <w:tr>
        <w:trPr>
          <w:trHeight w:val="1185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rąż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3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5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ążen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rządy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onośn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319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nośnych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161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ż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ały obieg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y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onośny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funkcje duż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27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ętnic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ł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osowatych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3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drogę, jak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yw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e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 i dużym obieg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right="33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ą a funkc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nośnych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 Ser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3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5" w:right="1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rc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jego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ciel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elementy 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rc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zedsionki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ory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awki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8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l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stawek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4" w:right="2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tętno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owa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rzyć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miaru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ętn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 oraz wycią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nios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erca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e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3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7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kładnik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7" w:after="0"/>
              <w:ind w:left="195" w:right="4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osocz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rytrocytów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eukocy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ombocytów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7" w:after="0"/>
              <w:ind w:left="195" w:right="2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ecyfi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 każdej grup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ożliwi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różnienie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0 i R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łe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czeni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dawstwa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dział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st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znacz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epnięc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</w:tr>
      <w:tr>
        <w:trPr>
          <w:trHeight w:val="125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76" w:before="120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 Organizm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wysiłek fizyczny (3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7" w:after="0"/>
              <w:ind w:left="194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mające korzystny wpływ na funkcjonowanie układu krąż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57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uch jako naturalną potrzebę rozwojową człowieka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1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układy narządów współdziałające ze sobą podczas wysiłku fizycz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7" w:after="0"/>
              <w:ind w:left="195" w:right="22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acę poszczególnych układów narządów podczas aktywności fizyczn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346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przetreno- wanie jest niebezpieczne dla zdrowia i życia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reakcje organizmu osoby trenującej i osoby nietrenującej na wysiłek fizyczny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 Zdrowie układ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rążenia (3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35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sady prawidłowego pomiaru ciśnienia tętniczego krwi i stosuje się do tych zasad podczas wykonywania pomiaru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3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dstawowe zasady profilaktyki chorób układu krąż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21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jakich informacji dostarcza morfologia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wykonywania okresowych badań morfologii krwi, pomiarów ciśnienia i tętn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kładowe wyniki morfologii pacjenta i dokonuje oceny jego stanu zdrowia.</w:t>
            </w:r>
          </w:p>
        </w:tc>
      </w:tr>
      <w:tr>
        <w:trPr>
          <w:trHeight w:val="9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17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3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16–20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600" w:h="11630"/>
          <w:pgMar w:left="740" w:right="460" w:gutter="0" w:header="0" w:top="540" w:footer="230" w:bottom="4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dechowy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wydalniczy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4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3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funkcje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e odcinki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2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cin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obwód kla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siow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e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e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rog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ietrz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m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sow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ę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ęcherzy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po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mięśni międzyżebrow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e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e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14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toso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on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117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.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Wymiana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azow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4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a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dz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ychanego i powie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dychanego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</w:t>
            </w:r>
          </w:p>
          <w:p>
            <w:pPr>
              <w:pStyle w:val="TableParagraph"/>
              <w:kinsoku w:val="false"/>
              <w:overflowPunct w:val="false"/>
              <w:ind w:left="194" w:right="7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nsporc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len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 dwutlenk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ęgl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ej w płuca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w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kankach;</w:t>
            </w:r>
          </w:p>
          <w:p>
            <w:pPr>
              <w:pStyle w:val="TableParagraph"/>
              <w:kinsoku w:val="false"/>
              <w:overflowPunct w:val="false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ą a wymia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zow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4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yw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ec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utlen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ychany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ietr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20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doświad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awdzając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potezę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wydychanym powietrz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ęc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ż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powietrzu wdychanym.</w:t>
            </w:r>
          </w:p>
        </w:tc>
      </w:tr>
      <w:tr>
        <w:trPr>
          <w:trHeight w:val="173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4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4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i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kteryj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ow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nieczyszc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onow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5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9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l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pieros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zdrowie i środowisko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3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m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ow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jak się ją bad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2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stan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art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m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toniow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pomiar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mn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 u różnych osób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iąg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nioski.</w:t>
            </w:r>
          </w:p>
        </w:tc>
      </w:tr>
      <w:tr>
        <w:trPr>
          <w:trHeight w:val="150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. Budowa układ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oczowego (4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5" w:after="0"/>
              <w:ind w:left="193" w:right="8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układu moczowego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 na rysunku lub schemacie narządy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6" w:after="0"/>
              <w:ind w:left="194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, które są wydalane z organizmu, oraz drogi ich usuwania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 poszczególnych narządów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4" w:after="0"/>
              <w:ind w:lef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nerk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6" w:after="0"/>
              <w:ind w:left="193" w:right="63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etapy powstawania moc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63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powstawania moczu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44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skład moczu pierwotnego i moczu ostatecz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związek budowy narządów układu moczowego z pełnionymi przez nie funkcjami.</w:t>
            </w:r>
          </w:p>
        </w:tc>
      </w:tr>
      <w:tr>
        <w:trPr>
          <w:trHeight w:val="14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Znaczenie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drowie układu wydalniczego (4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4" w:right="34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horób układu moczowego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7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odstawowe zasady higieny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0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i skutki zakażenia dróg moczowych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awidłowe parametry badania ogólnego moc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35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czyny i skutki kamicy nerkowej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naczenie badania moczu w diagnostyce chorób układu moczowego;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2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związek między ilością przyjmowanych w ciągu doby płynów a prawidłowym funkcjonowaniem nere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wpływ prawidłowego funkcjonowania układu moczowego na pracę innych narządów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85" w:right="14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4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22–26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600" w:h="11630"/>
          <w:pgMar w:left="740" w:right="460" w:gutter="0" w:header="0" w:top="48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5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dpornościowy</w:t>
            </w:r>
          </w:p>
        </w:tc>
      </w:tr>
      <w:tr>
        <w:trPr>
          <w:trHeight w:val="125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8. Odporność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ć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ygen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44" w:before="6" w:after="0"/>
              <w:ind w:left="194" w:hanging="0"/>
              <w:rPr/>
            </w:pP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kalizację węzłów chłon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2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krwin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ych, biorących udział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walczani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1" w:after="0"/>
              <w:ind w:left="194" w:right="26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złów chłon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4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walcza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krwinki biał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right="27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ględ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 i funkcj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20" w:after="0"/>
              <w:ind w:left="193" w:right="1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imfatycznym i układem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ym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9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Rozwój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pornośc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626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odzo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dporność nabyta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5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rodzoną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nieswoistą)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dporność nabyt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swoistą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51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odzon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79" w:hanging="113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zczepi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owiązkow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o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550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czepion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9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czepi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canych i przedsta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 zachorowań 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, przeciw któr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się te szczepienia.</w:t>
            </w:r>
          </w:p>
        </w:tc>
      </w:tr>
      <w:tr>
        <w:trPr>
          <w:trHeight w:val="130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86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plantolog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8" w:after="0"/>
              <w:ind w:left="195" w:right="110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rząd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 można przeszczepi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ow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8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plantacj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ge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erwo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wc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c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 dla osób o róż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a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17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kutki, jakie moż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właściw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 krwi 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fuzji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1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któr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czep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st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rzucone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25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czep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życia 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289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niemana i jakie m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naczenie.</w:t>
            </w:r>
          </w:p>
        </w:tc>
      </w:tr>
      <w:tr>
        <w:trPr>
          <w:trHeight w:val="1462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86" w:right="26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5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bur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ci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338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każ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e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V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ofilaktyk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jczęstsz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e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V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osłabienie odporn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przyczy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i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wrażliw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czyny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utoimmunologicznych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4" w:right="1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między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ergią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trząs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afilaktyczny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3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ekcji HIV oraz rozwó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ełnoobjawow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IDS.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2. Jak dbać o odporność? (5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sprzyjające rozwijaniu się infekcj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posoby wzmacniania własnej odporności (higiena, zdrowy styl życia, właściwa dieta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kładniki diety o szczególnym znaczeniu dla odporności 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spożywania jogurtów i kiszonek w trakcie i po antybiotykoterapi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35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oślinne produkty spożywcze wspomagające odporność i omawia ich działanie.</w:t>
            </w:r>
          </w:p>
        </w:tc>
      </w:tr>
      <w:tr>
        <w:trPr>
          <w:trHeight w:val="972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4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5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28–32.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6. Zmysły i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nerwowy</w:t>
            </w:r>
          </w:p>
        </w:tc>
      </w:tr>
      <w:tr>
        <w:trPr>
          <w:trHeight w:val="155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4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6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14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lu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 (aparat ochronn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parat ruchowy i gał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czną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4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lub mode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ł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cznej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1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ych w oku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omodacj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2" w:after="0"/>
              <w:ind w:left="193" w:right="45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gdzie i w ja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raz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193" w:right="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dbieraniu wraż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zrokowych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42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ba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zy?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krótkowzroczność i dalekowzroczność)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czynniki mają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1" w:after="0"/>
              <w:ind w:left="193" w:right="1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 narządu wzro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1" w:after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kreśla sposoby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rygowania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higie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nia i pracy pr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mpute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3" w:right="6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ekcyj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owzroczności i 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alekowzroczności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altoniz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j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ćmy i jaskry.</w:t>
            </w:r>
          </w:p>
        </w:tc>
      </w:tr>
      <w:tr>
        <w:trPr>
          <w:trHeight w:val="125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86" w:right="23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. Ucho – narzą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44" w:leader="none"/>
              </w:tabs>
              <w:kinsoku w:val="false"/>
              <w:overflowPunct w:val="false"/>
              <w:spacing w:lineRule="auto" w:line="244" w:before="100" w:after="0"/>
              <w:ind w:left="194" w:right="14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 element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cha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4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176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er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dźc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317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łasu na zdrow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5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ud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wnętrznego 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99" w:after="0"/>
              <w:ind w:left="193" w:right="5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ż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owe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2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ównowag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kinsoku w:val="false"/>
              <w:overflowPunct w:val="false"/>
              <w:spacing w:lineRule="auto" w:line="244" w:before="99" w:after="0"/>
              <w:ind w:left="193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azyw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przetwarzaniu fa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źwiękowych.</w:t>
            </w:r>
          </w:p>
        </w:tc>
      </w:tr>
      <w:tr>
        <w:trPr>
          <w:trHeight w:val="126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mak,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tyk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right="4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lokaliz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ów i 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ów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aku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49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zmysł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aku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u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40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mórek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ceptorowych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jduj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bk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mak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, smaku i dotyku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7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ęst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mieszcz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maku współpracują z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sob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nik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bada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wyciąg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ios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ieszcz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mieszczeni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right="1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ptorów w skórze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8. Budowa układu nerwowego (6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-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euron jako najmniejszy element budulcowy układu nerwowego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-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elementy ośrodkowego układu nerwowego i obwodowego układu nerwowego i podaje ich naz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10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 budowy komórki nerwowej oraz nerwu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8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 elementów ośrodkowego układu nerwowego i obwodowego układu nerw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14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 impulsów nerwowych między neuronami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2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mózgowia i rdzenia kręg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na rysunku lub modelu mózgowia ośrodki kory mózgowej odpowiedzialne za koordynację różnych funkcji życi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opon mózgowych oraz płynu mózgowo-rdzeniowego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9. Funkcjonowanie układu nerwowego (6.6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1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funkcje ośrodkowego układu nerwowego i obwodowego układu nerw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2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nerwów obwod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somatycznego układu nerwowego i autonomicznego układu nerwowego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na przykładach, co to jest odruch bezwarunkowy i odruch warunko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5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e odruchu kolan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25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łuk odruchowy, i omawia jego działanie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0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odruchy warunkowe i bezwarunkowe oraz określa ich rolę w życiu 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rogę, jaką przebywa impuls podczas odruchu kolanowego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0. Zdrowie układu nerwowego (6.7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rzyczyny i skutki stresu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6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pływ snu na procesy uczenia się i zapamięty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zytywnego i negatywnego działania stresu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substancje psychoaktywne, i podaje ich przykład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57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korzystne dla zdrowia sposoby radzenia sobie ze stresem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71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depresja, jakie są jej przyczyny i obja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y wpływ substancji psychoaktywnych na funkcjonowanie układu nerwowego: alkoholu, nikotyny (w tym w e-papierosach), nadużywania kofeiny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grożenia związane z zażywaniem narkotyków, środków dopingujących i dopalacz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przyczyny i objawy zaburzeń psychicznych (choroba dwubiegunowa, schizofrenia, psychozy)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600" w:h="11630"/>
          <w:pgMar w:left="740" w:right="460" w:gutter="0" w:header="0" w:top="4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11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86" w:right="16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6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6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34–40.</w:t>
            </w:r>
          </w:p>
        </w:tc>
      </w:tr>
      <w:tr>
        <w:trPr>
          <w:trHeight w:val="444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7. Rozmnażan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rozwój</w:t>
            </w:r>
          </w:p>
        </w:tc>
      </w:tr>
      <w:tr>
        <w:trPr>
          <w:trHeight w:val="137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7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9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leży do organiz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nażając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o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6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narządy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: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eńsk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43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ńsk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e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315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4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eński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: jąder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jądrzy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ieniowod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ęcherzyk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ien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aty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41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jajnik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jajowodów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acic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35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budowę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 i żeński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4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w budow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go i żeńskiego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2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ojnactwo.</w:t>
            </w:r>
          </w:p>
        </w:tc>
      </w:tr>
      <w:tr>
        <w:trPr>
          <w:trHeight w:val="154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3. Zapłodnieni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7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7" w:before="128" w:after="0"/>
              <w:ind w:left="195" w:right="7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jsc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met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7" w:before="1" w:after="0"/>
              <w:ind w:left="195" w:right="2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płodnien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9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nów: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esiączkowy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wulacj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enstruacja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2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miejsce, w któr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chodz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łodn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jrze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met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7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esiączk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w proces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ch i żeńskich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94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procesie zapłodn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płodnienia.</w:t>
            </w:r>
          </w:p>
        </w:tc>
      </w:tr>
      <w:tr>
        <w:trPr>
          <w:trHeight w:val="156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4. Od zapłodnienia do narodzin (7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69" w:after="0"/>
              <w:ind w:left="193" w:right="21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tapy rozwoju człowieka od zapłodnienia do porodu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8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oród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długość trwania okresu zarodkowego i okresu płodowego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y wpływ alkoholu i nikotyny na rozwój dziecka w czasie ciąż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69" w:after="0"/>
              <w:ind w:left="193" w:right="9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błon płodowych w rozwoju nowego organizmu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0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łożysko i jaką odgrywa rolę w rozwoju płod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69" w:after="0"/>
              <w:ind w:left="192" w:right="247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 przebieg rozwoju zarodka, a później płodu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hanging="113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mawia przebieg porod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120" w:after="0"/>
              <w:ind w:left="192" w:right="119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miany rozwojowe zarodka i płodu w poszczególnych miesiącach ciąży.</w:t>
            </w:r>
          </w:p>
        </w:tc>
      </w:tr>
      <w:tr>
        <w:trPr>
          <w:trHeight w:val="140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5. Dojrzewanie (7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22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tapy życia człowieka po narodzinach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8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ojrzewan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32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mian fizycznych zachodzących w okresie dojrzewani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47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zachowania higieny w okresie dojrze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miany psychiczne i społeczne zachodzące podczas osiągania dojrzałości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elacje między chłopcami i dziewczętami w okresie dojrze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 poszczególne etapy życia człowieka po narodzin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zmiany w organizmie zachodzące w różnych etapach życia człowieka.</w:t>
            </w:r>
          </w:p>
        </w:tc>
      </w:tr>
      <w:tr>
        <w:trPr>
          <w:trHeight w:val="140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6. Zdrowie układu rozrodczego (7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10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horoby przenoszone drogą płciową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3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 może dojść do zakażenia tymi chorobam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i typowe objawy chorób przenoszonych drogą płciową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sady profilaktyki chorób przenoszonych drogą płciow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19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działy medycyny zajmujące się zdrowiem układu rozrodczego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horoby nowotworowe układu 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jaśnia znaczenie badań kontrolnych we wczesnym wykrywaniu nowotworów układu 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zmiany w organizmie kobiety będące wynikiem endometriozy.</w:t>
            </w:r>
          </w:p>
        </w:tc>
      </w:tr>
      <w:tr>
        <w:trPr>
          <w:trHeight w:val="94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7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7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42–46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70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gulacj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unkcjonowania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rganizmu</w:t>
            </w:r>
          </w:p>
        </w:tc>
      </w:tr>
      <w:tr>
        <w:trPr>
          <w:trHeight w:val="113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8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8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mony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gruczoły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okrewn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krew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ruczoł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okalizację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hormo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ad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ózgową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yszynkę, tarczycę, trzustkę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nercza, jądra i jajni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u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go z układ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erwowy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kazuje współ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układem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erwowym.</w:t>
            </w:r>
          </w:p>
        </w:tc>
      </w:tr>
      <w:tr>
        <w:trPr>
          <w:trHeight w:val="94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9. Hormony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8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hormon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ormonu wzrostu, tyroksyn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uliny i adrenalin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5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renal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tyzol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3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agonistycz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uliny i glukagon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7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ące podczas cyk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iączko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biet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funkcje i 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lcyton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athormonu.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(8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1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gryw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y w róż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ach życia człowieka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dziel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ieprawidłow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lośc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rzym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żn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j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ukrzycy typu 1. i cukrzyc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p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stęp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burzeń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adk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tarczyc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ykoncepcj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ormonaln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pingujących.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1. Homeostaza (8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9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 homeostaza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układy narządów współdziałających w utrzymaniu homeostazy 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 organizm reaguje na przegrzanie lub wychłodzenie ciał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y regulacji pobierania tlen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posoby utrzymania stałej zawartości wody w organizm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i mechanizm powstawania gorączki.</w:t>
            </w:r>
          </w:p>
        </w:tc>
      </w:tr>
      <w:tr>
        <w:trPr>
          <w:trHeight w:val="107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2. Zdrowie – stan równowagi organizmu (8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4" w:right="22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dzaje działań leczniczych podejmowanych w celu przywrócenia homeostaz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44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nformacje zawarte w ulotkach leków i suplement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przyjmowania antybiotyków i innych leków zgodnie z zaleceniami lekarz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szczepionek w ograniczeniu występowania niektórych chorób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5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antybiotyków nie stosuje się w leczeniu grypy.</w:t>
            </w:r>
          </w:p>
        </w:tc>
      </w:tr>
      <w:tr>
        <w:trPr>
          <w:trHeight w:val="9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right="14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3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8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48–52.</w:t>
            </w:r>
          </w:p>
        </w:tc>
      </w:tr>
    </w:tbl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</w:rPr>
      </w:pPr>
      <w:r>
        <w:rPr>
          <w:rFonts w:cs="Celias Light;Calibri" w:ascii="Celias Light;Calibri" w:hAnsi="Celias Light;Calibri"/>
          <w:sz w:val="2"/>
          <w:szCs w:val="2"/>
        </w:rPr>
      </w:r>
    </w:p>
    <w:sectPr>
      <w:headerReference w:type="default" r:id="rId32"/>
      <w:footerReference w:type="default" r:id="rId33"/>
      <w:type w:val="nextPage"/>
      <w:pgSz w:orient="landscape" w:w="15600" w:h="11630"/>
      <w:pgMar w:left="740" w:right="460" w:gutter="0" w:header="0" w:top="540" w:footer="309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lias Light">
    <w:altName w:val="Calibri"/>
    <w:charset w:val="00"/>
    <w:family w:val="modern"/>
    <w:pitch w:val="default"/>
  </w:font>
  <w:font w:name="Celias Black">
    <w:altName w:val="Calibri"/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8714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3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8714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7044055</wp:posOffset>
              </wp:positionV>
              <wp:extent cx="151130" cy="127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554.6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53490" cy="1619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4z0">
    <w:name w:val="WW8Num1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5z0">
    <w:name w:val="WW8Num1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6z0">
    <w:name w:val="WW8Num1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before="1128" w:after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3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8:00Z</dcterms:created>
  <dc:creator>Beata Zawistowska</dc:creator>
  <dc:description/>
  <cp:keywords/>
  <dc:language>en-US</dc:language>
  <cp:lastModifiedBy>Anna Welter</cp:lastModifiedBy>
  <dcterms:modified xsi:type="dcterms:W3CDTF">2025-09-14T1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4 (Windows)</vt:lpwstr>
  </property>
  <property fmtid="{D5CDD505-2E9C-101B-9397-08002B2CF9AE}" pid="3" name="Producer">
    <vt:lpwstr>Adobe PDF Library 17.0</vt:lpwstr>
  </property>
</Properties>
</file>