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100"/>
        <w:jc w:val="left"/>
        <w:rPr/>
      </w:pPr>
      <w:r>
        <w:rPr/>
      </w:r>
    </w:p>
    <w:p>
      <w:pPr>
        <w:pStyle w:val="Style14"/>
        <w:widowControl/>
        <w:spacing w:lineRule="atLeast" w:line="100"/>
        <w:jc w:val="left"/>
        <w:rPr>
          <w:rStyle w:val="FontStyle12"/>
        </w:rPr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tLeast" w:line="100"/>
        <w:jc w:val="left"/>
        <w:rPr>
          <w:sz w:val="20"/>
          <w:szCs w:val="20"/>
        </w:rPr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15"/>
        </w:rPr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>
          <w:i/>
          <w:i/>
          <w:sz w:val="20"/>
          <w:szCs w:val="20"/>
        </w:rPr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wychowawcy edukacji przedszkolnej w Przedszkolu Gmin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>
          <w:rStyle w:val="FontStyle12"/>
        </w:rPr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>
          <w:rStyle w:val="FontStyle15"/>
        </w:rPr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tLeast" w:line="100"/>
        <w:jc w:val="left"/>
        <w:rPr>
          <w:rStyle w:val="FontStyle14"/>
        </w:rPr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tLeast" w:line="10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>
          <w:rStyle w:val="FontStyle15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3"/>
        </w:rPr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rStyle w:val="FontStyle15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mój stan zdrowia umożliwia mi pracę na stanowisku pomoc nauczyciela w Przedszkolu Gmin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5"/>
        </w:rPr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tLeast" w:line="10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rStyle w:val="FontStyle1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right="0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right="0" w:firstLine="708"/>
        <w:rPr/>
      </w:pPr>
      <w:r>
        <w:rPr/>
      </w:r>
    </w:p>
    <w:p>
      <w:pPr>
        <w:pStyle w:val="Style61"/>
        <w:widowControl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>
          <w:rStyle w:val="FontStyle14"/>
        </w:rPr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tLeast" w:line="100"/>
        <w:jc w:val="left"/>
        <w:rPr/>
      </w:pPr>
      <w:r>
        <w:rPr/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tLeast" w:line="10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7:00Z</dcterms:created>
  <dc:creator>Jadwiga Dworeek</dc:creator>
  <dc:description/>
  <dc:language>en-US</dc:language>
  <cp:lastModifiedBy>m.banaszek-dudzik@pluznica.pl</cp:lastModifiedBy>
  <cp:lastPrinted>2020-07-14T12:51:00Z</cp:lastPrinted>
  <dcterms:modified xsi:type="dcterms:W3CDTF">2022-02-11T18:17:00Z</dcterms:modified>
  <cp:revision>2</cp:revision>
  <dc:subject/>
  <dc:title/>
</cp:coreProperties>
</file>