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420"/>
          <w:tab w:val="left" w:pos="495" w:leader="none"/>
          <w:tab w:val="left" w:pos="555" w:leader="none"/>
        </w:tabs>
        <w:spacing w:lineRule="auto" w:line="264" w:before="57" w:after="0"/>
        <w:ind w:left="555" w:right="1403" w:hanging="0"/>
        <w:jc w:val="center"/>
        <w:rPr/>
      </w:pPr>
      <w:r>
        <w:rPr>
          <w:sz w:val="28"/>
          <w:szCs w:val="28"/>
        </w:rPr>
        <w:t>PRZEDMIOTOW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SAD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CE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NIAN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IA Z WYCHOWANIA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FIZYCZNEGO ZESPOŁU SZKOLNO-PRZEDSZKOLNEGO W PŁUŻNICY</w:t>
      </w:r>
    </w:p>
    <w:p>
      <w:pPr>
        <w:pStyle w:val="Normal"/>
        <w:tabs>
          <w:tab w:val="clear" w:pos="420"/>
          <w:tab w:val="left" w:pos="675" w:leader="none"/>
        </w:tabs>
        <w:spacing w:before="19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ZAŁOŻEN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IA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OGÓLN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E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420"/>
          <w:tab w:val="left" w:pos="752" w:leader="none"/>
        </w:tabs>
        <w:suppressAutoHyphens w:val="false"/>
        <w:autoSpaceDE w:val="false"/>
        <w:spacing w:lineRule="auto" w:line="252" w:before="131" w:after="0"/>
        <w:ind w:left="750" w:right="84" w:hanging="356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Oceniani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ychowani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izyczneg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e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ntegraln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zęści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ewnątrzszkolny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sa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oceniania </w:t>
      </w:r>
      <w:r>
        <w:rPr>
          <w:rFonts w:cs="Times New Roman" w:ascii="Times New Roman" w:hAnsi="Times New Roman"/>
          <w:spacing w:val="-2"/>
          <w:sz w:val="28"/>
          <w:szCs w:val="28"/>
        </w:rPr>
        <w:t>szkoły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49" w:leader="none"/>
        </w:tabs>
        <w:suppressAutoHyphens w:val="false"/>
        <w:autoSpaceDE w:val="false"/>
        <w:spacing w:lineRule="auto" w:line="264" w:before="3" w:after="0"/>
        <w:ind w:left="749" w:right="73" w:hanging="356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Ocena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emestral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lub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oczna ustalana jest na podstawie ocen cząstkow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za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kreślony poziom    wiadomości, umiejęt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i kompetenc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połeczn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 procesie szkolnego wychowania fizycznego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46" w:leader="none"/>
        </w:tabs>
        <w:suppressAutoHyphens w:val="false"/>
        <w:autoSpaceDE w:val="false"/>
        <w:spacing w:lineRule="exact" w:line="263"/>
        <w:ind w:left="746" w:hanging="354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Ocen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emestraln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lu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oczn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ni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je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średni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rytmetyczn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c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cząstkowych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46" w:leader="none"/>
        </w:tabs>
        <w:suppressAutoHyphens w:val="false"/>
        <w:autoSpaceDE w:val="false"/>
        <w:spacing w:lineRule="auto" w:line="254" w:before="16" w:after="0"/>
        <w:ind w:left="746" w:right="75" w:hanging="362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Prz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stalani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cen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emestralnej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ocznej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względn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rze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szystki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ysił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cznia,   wyni</w:t>
      </w:r>
      <w:r>
        <w:rPr>
          <w:rFonts w:cs="Times New Roman" w:ascii="Times New Roman" w:hAnsi="Times New Roman"/>
          <w:w w:val="90"/>
          <w:sz w:val="28"/>
          <w:szCs w:val="28"/>
        </w:rPr>
        <w:t>kający z realizacji progra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nauczania oraz systematycz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i aktywny udział w lekcjach wychowania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fizycznego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37" w:leader="none"/>
        </w:tabs>
        <w:suppressAutoHyphens w:val="false"/>
        <w:autoSpaceDE w:val="false"/>
        <w:spacing w:lineRule="auto" w:line="256" w:before="9" w:after="0"/>
        <w:ind w:left="737" w:right="79" w:hanging="354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Ocen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ychowania fizyczneg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oż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yć podniesion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odatkową aktywnoś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cznia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p. udział 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jęcia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ekreacyjno-sportowych, zawoda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portowyc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rnieja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ozgrywka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pozaszkol</w:t>
      </w:r>
      <w:r>
        <w:rPr>
          <w:rFonts w:cs="Times New Roman" w:ascii="Times New Roman" w:hAnsi="Times New Roman"/>
          <w:spacing w:val="-8"/>
          <w:sz w:val="28"/>
          <w:szCs w:val="28"/>
        </w:rPr>
        <w:t>nych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onkursa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lastyczny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terack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ematy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portowej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dokumentowan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dodatkową </w:t>
      </w:r>
      <w:r>
        <w:rPr>
          <w:rFonts w:cs="Times New Roman" w:ascii="Times New Roman" w:hAnsi="Times New Roman"/>
          <w:sz w:val="28"/>
          <w:szCs w:val="28"/>
        </w:rPr>
        <w:t>aktywnoś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yczn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nia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42" w:leader="none"/>
        </w:tabs>
        <w:suppressAutoHyphens w:val="false"/>
        <w:autoSpaceDE w:val="false"/>
        <w:spacing w:lineRule="auto" w:line="252" w:before="10" w:after="0"/>
        <w:ind w:left="742" w:right="78" w:hanging="364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Podniesieni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cen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ychowani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izyczneg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onie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ółrocz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u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ok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zkolneg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oż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yć </w:t>
      </w:r>
      <w:r>
        <w:rPr>
          <w:rFonts w:cs="Times New Roman" w:ascii="Times New Roman" w:hAnsi="Times New Roman"/>
          <w:sz w:val="28"/>
          <w:szCs w:val="28"/>
        </w:rPr>
        <w:t>tylk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en stopień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38" w:leader="none"/>
        </w:tabs>
        <w:suppressAutoHyphens w:val="false"/>
        <w:autoSpaceDE w:val="false"/>
        <w:spacing w:lineRule="auto" w:line="256" w:before="3" w:after="0"/>
        <w:ind w:left="738" w:right="83" w:hanging="362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Ocen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odatkow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ktywnoś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czn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auczycie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ystaw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w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az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ok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zkolny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koniec </w:t>
      </w:r>
      <w:r>
        <w:rPr>
          <w:rFonts w:cs="Times New Roman" w:ascii="Times New Roman" w:hAnsi="Times New Roman"/>
          <w:spacing w:val="-2"/>
          <w:sz w:val="28"/>
          <w:szCs w:val="28"/>
        </w:rPr>
        <w:t>pierwszeg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rugieg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ółrocza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37" w:leader="none"/>
        </w:tabs>
        <w:suppressAutoHyphens w:val="false"/>
        <w:autoSpaceDE w:val="false"/>
        <w:spacing w:lineRule="auto" w:line="256"/>
        <w:ind w:left="737" w:right="83" w:hanging="364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Szkoln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ceni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ychow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fizyczneg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y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zynniki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otywujący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łodzie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aktyw</w:t>
      </w:r>
      <w:r>
        <w:rPr>
          <w:rFonts w:cs="Times New Roman" w:ascii="Times New Roman" w:hAnsi="Times New Roman"/>
          <w:spacing w:val="-4"/>
          <w:sz w:val="28"/>
          <w:szCs w:val="28"/>
        </w:rPr>
        <w:t>nośc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zycznej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ymiarz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raźniejszy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rzyszłościowym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30" w:leader="none"/>
        </w:tabs>
        <w:suppressAutoHyphens w:val="false"/>
        <w:autoSpaceDE w:val="false"/>
        <w:spacing w:lineRule="auto" w:line="264"/>
        <w:ind w:left="728" w:right="77" w:hanging="354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Obniżenie oceny z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ychow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fizycznego na koniec półrocza lub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oku szkolnego następuje wskutek negatywnej postawy ucznia, np. częste braki stroju, niesystematyczne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ćwiczenie, sporadyczn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>uczest</w:t>
      </w:r>
      <w:r>
        <w:rPr>
          <w:rFonts w:cs="Times New Roman" w:ascii="Times New Roman" w:hAnsi="Times New Roman"/>
          <w:spacing w:val="-6"/>
          <w:sz w:val="28"/>
          <w:szCs w:val="28"/>
        </w:rPr>
        <w:t>niczeni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prawdziana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ontrolno-oceniających, b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łaściw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angażowani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za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o- szczególny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ekcji, ni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ozi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ultury osobistej itp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23" w:leader="none"/>
        </w:tabs>
        <w:suppressAutoHyphens w:val="false"/>
        <w:autoSpaceDE w:val="false"/>
        <w:ind w:left="723" w:hanging="4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Ocen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oż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y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bniżon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ed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topień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28" w:leader="none"/>
        </w:tabs>
        <w:suppressAutoHyphens w:val="false"/>
        <w:autoSpaceDE w:val="false"/>
        <w:spacing w:lineRule="auto" w:line="264" w:before="17" w:after="0"/>
        <w:ind w:left="728" w:right="91" w:hanging="485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ż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olnion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ę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chowani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yczneg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yzj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ministracyjn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yrektora </w:t>
      </w:r>
      <w:r>
        <w:rPr>
          <w:rFonts w:cs="Times New Roman" w:ascii="Times New Roman" w:hAnsi="Times New Roman"/>
          <w:spacing w:val="-6"/>
          <w:sz w:val="28"/>
          <w:szCs w:val="28"/>
        </w:rPr>
        <w:t>szkoł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odstawie opin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graniczonych możliwościa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czestniczenia 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y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zajęciach, </w:t>
      </w:r>
    </w:p>
    <w:p>
      <w:pPr>
        <w:pStyle w:val="Akapitzlist"/>
        <w:tabs>
          <w:tab w:val="clear" w:pos="420"/>
          <w:tab w:val="left" w:pos="728" w:leader="none"/>
        </w:tabs>
        <w:spacing w:lineRule="auto" w:line="264" w:before="17" w:after="0"/>
        <w:ind w:left="720" w:right="91" w:hanging="0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wydanej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rze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ekarz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a czas określon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ej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pin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[Rozporządzenie MEN z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2.02.201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.]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71" w:leader="none"/>
        </w:tabs>
        <w:suppressAutoHyphens w:val="false"/>
        <w:autoSpaceDE w:val="false"/>
        <w:spacing w:lineRule="exact" w:line="257"/>
        <w:ind w:left="771" w:hanging="534"/>
        <w:jc w:val="both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W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przypadk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zwolnieni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uczni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zaję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ychowan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n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kre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uniemożliwiając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ystawieni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oceny</w:t>
      </w:r>
    </w:p>
    <w:p>
      <w:pPr>
        <w:pStyle w:val="TextBody"/>
        <w:spacing w:lineRule="auto" w:line="256" w:before="32" w:after="0"/>
        <w:ind w:left="723" w:right="11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emestralne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lasyfikacyjnej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oni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oku szkolneg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miast oceny nauczycie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ychowania fizyczneg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pisuj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„zwolniony“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lbo „zwolniona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[Rozporządzenie ME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n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2.0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.]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22" w:leader="none"/>
        </w:tabs>
        <w:suppressAutoHyphens w:val="false"/>
        <w:autoSpaceDE w:val="false"/>
        <w:spacing w:lineRule="auto" w:line="256"/>
        <w:ind w:left="722" w:right="95" w:hanging="486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Uczeń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tór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puści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łasnej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in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b nie ćwiczy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ięcej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bowiązkowy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aję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wychowa</w:t>
      </w:r>
      <w:r>
        <w:rPr>
          <w:rFonts w:cs="Times New Roman" w:ascii="Times New Roman" w:hAnsi="Times New Roman"/>
          <w:spacing w:val="-6"/>
          <w:sz w:val="28"/>
          <w:szCs w:val="28"/>
        </w:rPr>
        <w:t>ni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izyczneg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trzymuj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cen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edostateczn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oniec semest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zkolnego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20" w:leader="none"/>
          <w:tab w:val="left" w:pos="768" w:leader="none"/>
        </w:tabs>
        <w:suppressAutoHyphens w:val="false"/>
        <w:autoSpaceDE w:val="false"/>
        <w:spacing w:lineRule="auto" w:line="256"/>
        <w:ind w:left="720" w:right="97" w:hanging="484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Rad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edagogiczn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zkoły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órej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cze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puści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łasnej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in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ćwiczy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ięcej obowiązkowy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jęć wychowani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izycznego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oż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stali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la ucznia egzamin klasyfikacyjny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19" w:leader="none"/>
        </w:tabs>
        <w:suppressAutoHyphens w:val="false"/>
        <w:autoSpaceDE w:val="false"/>
        <w:spacing w:lineRule="auto" w:line="256"/>
        <w:ind w:left="719" w:right="97" w:hanging="483"/>
        <w:textAlignment w:val="auto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Egzam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lasyfikacyjny obejmuj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dan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eoretyczn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 praktycz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umiejętnośc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uchowe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óre były przedmio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aucz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akcie semestr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b roku szkolnego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420"/>
          <w:tab w:val="left" w:pos="715" w:leader="none"/>
        </w:tabs>
        <w:suppressAutoHyphens w:val="false"/>
        <w:autoSpaceDE w:val="false"/>
        <w:spacing w:lineRule="auto" w:line="264"/>
        <w:ind w:left="715" w:right="99" w:hanging="47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Ocen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ząstkow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kreślon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ozio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iadomośc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miejętnośc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 kompetencj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połeczny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będą </w:t>
      </w:r>
      <w:r>
        <w:rPr>
          <w:rFonts w:cs="Times New Roman" w:ascii="Times New Roman" w:hAnsi="Times New Roman"/>
          <w:spacing w:val="-4"/>
          <w:sz w:val="28"/>
          <w:szCs w:val="28"/>
        </w:rPr>
        <w:t>realizowa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edłu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stępującej skali ocen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420"/>
          <w:tab w:val="left" w:pos="863" w:leader="none"/>
        </w:tabs>
        <w:suppressAutoHyphens w:val="false"/>
        <w:autoSpaceDE w:val="false"/>
        <w:spacing w:lineRule="exact" w:line="256"/>
        <w:ind w:left="863" w:hanging="1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opuszczający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420"/>
          <w:tab w:val="left" w:pos="857" w:leader="none"/>
        </w:tabs>
        <w:suppressAutoHyphens w:val="false"/>
        <w:autoSpaceDE w:val="false"/>
        <w:spacing w:before="21" w:after="0"/>
        <w:ind w:left="857" w:hanging="16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8"/>
          <w:szCs w:val="28"/>
        </w:rPr>
        <w:t>dostateczny</w:t>
      </w:r>
    </w:p>
    <w:p>
      <w:pPr>
        <w:pStyle w:val="TextBody"/>
        <w:spacing w:lineRule="auto" w:line="252" w:before="25" w:after="0"/>
        <w:ind w:left="680" w:right="7188" w:firstLine="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+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lu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dostateczny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bry</w:t>
      </w:r>
    </w:p>
    <w:p>
      <w:pPr>
        <w:pStyle w:val="TextBody"/>
        <w:spacing w:before="13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+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lu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bry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420"/>
          <w:tab w:val="left" w:pos="848" w:leader="none"/>
        </w:tabs>
        <w:suppressAutoHyphens w:val="false"/>
        <w:autoSpaceDE w:val="false"/>
        <w:spacing w:before="26" w:after="0"/>
        <w:ind w:left="848" w:hanging="16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ardz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br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420"/>
          <w:tab w:val="left" w:pos="841" w:leader="none"/>
        </w:tabs>
        <w:suppressAutoHyphens w:val="false"/>
        <w:autoSpaceDE w:val="false"/>
        <w:spacing w:before="26" w:after="0"/>
        <w:ind w:left="841" w:hanging="1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lujący</w:t>
      </w:r>
    </w:p>
    <w:p>
      <w:pPr>
        <w:pStyle w:val="TextBody"/>
        <w:spacing w:before="169" w:after="0"/>
        <w:ind w:lef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YMAGANIA EDUKACYJNE Z WYCHOWANIA FIZYCZNEGO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 KLASIE IV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olno-Przedszkolnego w Płużni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stalaniu oceny z zajęć wychowania fizycznego, oprócz wysiłku wkładanego przez ucznia w wykonywanie ćwiczeń, nauczyciel bierze również pod uwagę systematyczny udział ucznia w zajęciach oraz jego aktywność w działaniach szkoły na rzecz kultury fizycznej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 miesięcznej za systematyczny i aktywny udział w lekcjach wychowania fizycznego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9"/>
        <w:gridCol w:w="25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lekcji, w których bierze udzia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ują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i mn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uszczający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ia niezbędne do uzyskania poszczególnych śródrocznych ocen klasyfikacyjnych z wychowania fizycznego.</w:t>
      </w:r>
    </w:p>
    <w:p>
      <w:pPr>
        <w:pStyle w:val="Akapitzlist"/>
        <w:spacing w:lineRule="auto" w:line="276"/>
        <w:ind w:left="-170" w:right="-28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puszczająca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jest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zadania wykonuje bardzo niestaran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gry stosuje błędną technik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minimalne próby opanowania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leży mu na przyswojeniu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mienia zasad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często zdarzają mu się przypadki niestosowania zasad „czystej gry „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się niewłaściwe jako kibic, zawodnik i sędz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ejmuje próby uczestnictwa w prostych formach aktywności fizycznej na świeżym powietrzu, przestrzegając podstawowych zasad bezpieczeństwa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stateczną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wa bardzo często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 rzecz szkolnego wychowania fizycznego i nie szanuje sprzętu sportow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ci: piłka koszykowa: kozłowanie piłki w marszu i w ruchu, piłka siatkowa: odbicia piłki sposobem górnym, piłka nożna: prowadzenie piłki prawą i lewą nogą, lekkoatletyka: bieg na 50 m ze startu wysokiego, rzut piłeczką palantową – wykonuje z dużymi błędami technicznym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odpowiednio zastosować swoich umiejętności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ełnia błędy przy opisywaniu piramidy żywienia i aktywności fizycznej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li zasady zdrowego odżywi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darzają mu się częste przypadki niestosowania zasad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ie zależy mu na właściwej współpracy w grup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trafi wskazać co najmniej jedną formę aktywności fizycznej odpowiednią dla siebie, uwzględniającą warunki pogodowe i swoje możliwości.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shd w:fill="FFFFFF" w:val="clear"/>
        </w:rPr>
        <w:t>Ocen</w:t>
      </w:r>
      <w:r>
        <w:rPr>
          <w:rFonts w:cs="Times New Roman" w:ascii="Times New Roman" w:hAnsi="Times New Roman"/>
          <w:b/>
          <w:bCs/>
          <w:sz w:val="28"/>
          <w:szCs w:val="28"/>
        </w:rPr>
        <w:t>ę dobrą otrzymuje uczeń, któr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jest aktywny na zajęci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eguły jest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ci: piłka koszykowa: kozłowanie piłki w marszu i w ruchu, piłka siatkowa: odbicia piłki sposobem górnym, piłka nożna: prowadzenie piłki prawą i lewą nogą, lekkoatletyka: bieg na 50 m ze startu wysokiego, rzut piłeczką palantową – wykonuje na miarę swoich możliwości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w miarę możliwości umiejętności techniczne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ganizuje i poprowadzi prostą zabaw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krótko opisać jakie znaczenie ma aktywność dla zdrowia, piramidę żywieniow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odstawowe zasady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uje ogólnie zasady bezpiecznego poruszania się po boisku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mu się przypadki niestosowania czystej gry, 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być dobrym kibicem i sędzi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ogólnej samooceny możliwości psychoruchow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je i realizuje tygodniową dawkę aktywności fizycznej, w tym co najmniej jedną formę ruchu na świeżym powietrzu, dbając o bezpieczeństwo swoje i innych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bardzo dobr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a zajęciach jest aktywny i zaangażowa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przygotowany do zajęć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cuje na rzecz szkolnego wychowania – fizyczn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Umiejętności: piłka koszykowa: kozłowanie piłki w marszu i w ruchu, piłka siatkowa: odbicia piłki sposobem górnym, piłka nożna: prowadzenie piłki prawą i lewą nogą, lekkoatletyka: bieg na 50 m ze startu wysokiego, rzut piłeczką palantową – wykonuje z małymi błędami technicznym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dczas minigier prezentuje wysoki poziom techniczny swoich umiejęt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organizuje i przeprowadzi dowolną grę ruchową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opisać jakieś znaczenie ma aktywność fizyczna dla zdrow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pisuje zasady zdrowego odżywi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ara się stosować zasady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spółpracuje w grupie, szanując poglądy i wysiłki innych, wykazując asertywność i empati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naczenie symboli olimpijski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ie dobiera różnorodne formy aktywności fizycznej, w tym ćwiczenia kształtujące wytrzymałość, siłę </w:t>
        <w:br/>
        <w:t>i koordynację, oraz potrafi uzasadnić ich wpływ na zdrowie fizyczne i psychiczne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celując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kłada bardzo dużo wysiłku w wykonywane zad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kazuje bardzo dużą aktywność i zaangażowanie na lekcja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chętnie reprezentuje szkołę w rozgrywkach sport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zawsze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Umiejętności: piłka koszykowa: kozłowanie piłki w marszu i w ruchu, piłka siatkowa: odbicia piłki sposobem górnym, piłka nożna: prowadzenie piłki prawą i lewą nogą, lekkoatletyka: bieg na 50 m ze startu wysokiego, rzut piłeczką palantową – wykonuje technicznie bezbłędni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dczas minigier prezentuje wysoki poziom techniczny swoich umiejęt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wzorowo zorganizować i przeprowadzić wymagającą grę ruchową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dokładnie opisać, jakie znaczenie ma aktywność fizyczna dla zdrow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mienia cechy prawidłowej postawy ciał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osuje zasady „czystej gry”: szanuje rywala respektuje przepisy czystej gry, właściwie zachowuje się w sytuacji zwycięstwa i porażki, dziękuje za wspólną gr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skonale współpracuje w grupie, szanuje poglądy i wysiłki in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kreatywnie rozwiązywać problem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ba o swoje zdrowie nie używając różnych używek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motywuje innych do aktywności fizycznej ze szczególnym uwzględnieniem osób o niższej sprawności i osób o specjalnych potrzebach edukacyjn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icjuje i organizuje aktywności ruchowe dla rówieśników, w tym osób o mniejszej sprawności lub specjalnych potrzebach edukacyjnych, promując zdrowy styl życia i zasady fair play.</w:t>
      </w:r>
    </w:p>
    <w:p>
      <w:pPr>
        <w:pStyle w:val="Standard"/>
        <w:tabs>
          <w:tab w:val="clear" w:pos="420"/>
          <w:tab w:val="left" w:pos="644" w:leader="none"/>
        </w:tabs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644" w:leader="none"/>
        </w:tabs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644" w:leader="none"/>
        </w:tabs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YMAGANIA EDUKACYJNE Z WYCHOWANIA FIZYCZNEGO</w:t>
      </w:r>
    </w:p>
    <w:p>
      <w:pPr>
        <w:pStyle w:val="Standard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 KLASIE V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olno-Przedszkolnego w Płużni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stalaniu oceny z zajęć wychowania fizycznego, oprócz wysiłku wkładanego przez ucznia w wykonywanie ćwiczeń, nauczyciel bierze również pod uwagę systematyczny udział ucznia w zajęciach oraz jego aktywność w działaniach szkoły na rzecz kultury fizycznej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 miesięcznej za systematyczny i aktywny udział w lekcjach wychowania fizycznego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9"/>
        <w:gridCol w:w="25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lekcji, w których bierze udzia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ują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i mn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uszczający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Wymagania niezbędne do uzyskania poszczególnych śródrocznych ocen klasyfikacyjnych z wychowania fizycznego.</w:t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puszczająca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jest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zadania wykonuje bardzo niestaran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gry stosuje błędną technik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minimalne próby opanowania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leży mu na przyswojeniu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mienia zasad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ym stopniu zna regulaminy obowiązujące w szkol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się niewłaściwe jako kibic, zawodnik i sędz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ejmuje próby uczestnictwa w prostych formach aktywności fizycznej na świeżym powietrzu, przestrzegając podstawowych zasad bezpieczeństwa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stateczną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wa bardzo często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 rzecz szkolnego wychowania fizycznego i nie szanuje sprzętu sportow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podania i chwyty w biegu doskonalenie, piłka siatkowa: odbicia piłki sposobem dolnym, piłka nożna: prowadzenie piłki slalomem, lekkoatletyka: skok w dal z miejsca, bieg na 600 m, gimnastyka: przewrót w tył – wykonuje z duż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odpowiednio zastosować swoich umiejętności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 większości wymienić zasad rozgrzew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przepisy gier sportow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skazać grup mięśniowych odpowiedzialnych za prawidłową postawę ciał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darzają mu się częste przypadki niestosowania zasad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ie zależy mu na właściwej współpracy w grup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trafi wskazać co najmniej jedną formę aktywności fizycznej odpowiednią dla siebie, uwzględniającą warunki pogodowe i swoje możliwości.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shd w:fill="FFFFFF" w:val="clear"/>
        </w:rPr>
        <w:t>Ocen</w:t>
      </w:r>
      <w:r>
        <w:rPr>
          <w:rFonts w:cs="Times New Roman" w:ascii="Times New Roman" w:hAnsi="Times New Roman"/>
          <w:b/>
          <w:bCs/>
          <w:sz w:val="28"/>
          <w:szCs w:val="28"/>
        </w:rPr>
        <w:t>ę dobrą otrzymuje uczeń, któr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jest aktywny na zajęci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eguły jest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podania i chwyty w biegu doskonalenie, piłka siatkowa: odbicia piłki sposobem dolnym, piłka nożna: prowadzenie piłki slalomem, lekkoatletyka: skok w dal z miejsca, bieg na 600 m, gimnastyka : przewrót w tył – wykonuje na miarę swoich możliwośc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w miarę możliwości umiejętności techniczne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ganizuje i poprowadzi prostą zabaw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przepisy wybranych sportowych i rekreacyjnych gier sportow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odstawowe zasady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uje własnymi słowami zasady rozgrzew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mu się przypadki niestosowania czystej gry, 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być dobrym kibicem i sędzi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ogólnej samooceny możliwości psychoruchowych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bardzo dobr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a zajęciach jest aktywny i zaangażowa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przygotowany do zajęć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cuje na rzecz szkolnego wychowania – fizyczn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podania i chwyty w biegu doskonalenie, piłka siatkowa: odbicia piłki sposobem dolnym, piłka nożna: prowadzenie piłki slalomem, lekkoatletyka: skok w dal z miejsca, bieg na 600 m, gimnastyka: przewrót w tył – wykonuje z małymi błędami technicznym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dczas minigier prezentuje wysoki poziom techniczny swoich umiejęt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organizuje i przeprowadzi dowolną grę ruchową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zeprowadza fragment rozgrzewk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sposoby postępowania w sytuacji zagrożenia zdrowia lub życ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w taki sposób jak umie zasady zdrowego wypoczynku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ara się stosować zasady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spółpracuje w grupie, szanując poglądy i wysiłki innych, wykazując asertywność i empati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świadomie dobiera różnorodne formy aktywności fizycznej, w tym ćwiczenia kształtujące wytrzymałość, siłę </w:t>
        <w:br/>
        <w:t>i koordynację, oraz potrafi uzasadnić ich wpływ na zdrowie fizyczne i psychiczne.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Akapitzlist"/>
        <w:spacing w:lineRule="auto" w:line="276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celując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kłada bardzo dużo wysiłku w wykonywane zad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kazuje bardzo dużą aktywność i zaangażowanie na lekcja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chętnie reprezentuje szkołę w rozgrywkach sport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zawsze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podania i chwyty w biegu doskonalenie, piłka siatkowa: odbicia piłki sposobem dolnym, piłka nożna: prowadzenie piłki slalomem, lekkoatletyka: skok w dal z miejsca, bieg na 600 m, gimnastyka: przewrót w tył – wykonuje technicznie bezbłędni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widłowo wykonuje układ zwinnościowo - akrobatyczny z przyborem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dokładnie opisać, jakie znaczenie ma aktywność fizyczna dla zdrow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mienia grupy mięśniowe odpowiedzialne za prawidłową postawę ciał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efiniuje i opisuje zasady rozgrzewk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mienia zasady aktywnego wypoczynku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osuje zasady „czystej gry”: szanuje rywala respektuje przepisy czystej gry, właściwie zachowuje się w sytuacji zwycięstwa i porażki, dziękuje za wspólną gr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skonale współpracuje w grupie, szanuje poglądy i wysiłki in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kreatywnie rozwiązywać problem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ba o swoje zdrowie nie używając różnych używek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motywuje innych do aktywności fizycznej ze szczególnym uwzględnieniem osób o </w:t>
        <w:tab/>
        <w:t>niższej sprawności i osób o specjalnych potrzebach edukacyjn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icjuje i organizuje aktywności ruchowe dla rówieśników, w tym osób o mniejszej sprawności lub specjalnych potrzebach edukacyjnych, promując zdrowy styl życia i zasady fair pla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YMAGANIA EDUKACYJNE Z WYCHOWANIA FIZYCZNEGO</w:t>
      </w:r>
    </w:p>
    <w:p>
      <w:pPr>
        <w:pStyle w:val="Standard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 KLASIE IV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olno-Przedszkolnego w Płużni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stalaniu oceny z zajęć wychowania fizycznego, oprócz wysiłku wkładanego przez ucznia w wykonywanie ćwiczeń, nauczyciel bierze również pod uwagę systematyczny udział ucznia w zajęciach oraz jego aktywność w działaniach szkoły na rzecz kultury fizycznej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 miesięcznej za systematyczny i aktywny udział w lekcjach wychowania fizycznego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9"/>
        <w:gridCol w:w="25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lekcji, w których bierze udzia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ują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i mn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uszczający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Wymagania niezbędne do uzyskania poszczególnych śródrocznych ocen klasyfikacyjnych z wychowania fizycznego.</w:t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puszczająca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jest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zadania wykonuje bardzo niestaran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gry stosuje błędną technik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minimalne próby opanowania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leży mu na przyswojeniu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mienia zasad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ym stopniu zna regulaminy obowiązujące w szkol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się niewłaściwe jako kibic, zawodnik i sędz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ejmuje próby uczestnictwa w prostych formach aktywności fizycznej na świeżym powietrzu, przestrzegając podstawowych zasad bezpieczeństwa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stateczną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wa bardzo często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 rzecz szkolnego wychowania fizycznego i nie szanuje sprzętu sportow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rzut po podaniu i kozłowaniu „dwutakt”, piłka siatkowa: odbicia piłki sposobem dolnym i górnym, piłka nożna: prowadzenie piłki slalomem zakończone strzałem na bramkę, lekkoatletyka: rzut piłką lekarską, gimnastyka: poprowadzenie tabaty – ćwiczenia przy muzyce – wykonuje z duż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odpowiednio zastosować swoich umiejętności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 większości wymienić zasad rozgrzew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przepisy gier sportow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skazać grup mięśniowych odpowiedzialnych za prawidłową postawę ciał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darzają mu się częste przypadki niestosowania zasad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ie zależy mu na właściwej współpracy w grup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trafi wskazać co najmniej jedną formę aktywności fizycznej odpowiednią dla siebie, uwzględniającą warunki pogodowe i swoje możliwości.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shd w:fill="FFFFFF" w:val="clear"/>
        </w:rPr>
        <w:t>Ocen</w:t>
      </w:r>
      <w:r>
        <w:rPr>
          <w:rFonts w:cs="Times New Roman" w:ascii="Times New Roman" w:hAnsi="Times New Roman"/>
          <w:b/>
          <w:bCs/>
          <w:sz w:val="28"/>
          <w:szCs w:val="28"/>
        </w:rPr>
        <w:t>ę dobrą otrzymuje uczeń, któr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jest aktywny na zajęci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eguły jest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rzut po podaniu i kozłowaniu „dwutakt”, piłka siatkowa: odbicia piłki sposobem dolnym i górnym, piłka nożna: prowadzenie piłki slalomem zakończone strzałem na bramkę, lekkoatletyka: rzut piłką lekarską, gimnastyka: poprowadzenie tabaty – ćwiczenia przy muzyce – wykonuje na miarę swoich możliwośc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w miarę możliwości umiejętności techniczne w minigr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ganizuje i poprowadzi prostą zabaw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przepisy wybranych sportowych i rekreacyjnych gier sportow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odstawowe zasady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uje własnymi słowami zasady rozgrzew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mu się przypadki niestosowania czystej gry, 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być dobrym kibicem i sędzi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ogólnej samooceny możliwości psychoruchow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lanuje i realizuje tygodniową dawkę aktywności fizycznej, w tym co najmniej jedną formę ruchu na świeżym powietrzu, dbając o bezpieczeństwo swoje i innych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bardzo dobr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a zajęciach jest aktywny i zaangażowa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przygotowany do zajęć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cuje na rzecz szkolnego wychowania – fizyczn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rzut po podaniu i kozłowaniu „dwutakt”, piłka siatkowa: odbicia piłki sposobem dolnym i górnym, piłka nożna: prowadzenie piłki slalomem zakończone strzałem na bramkę, lekkoatletyka: rzut piłką lekarską, gimnastyka: poprowadzenie tabaty – ćwiczenia przy muzyce – wykonuje z małymi błędami technicznym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dczas minigier prezentuje wysoki poziom techniczny swoich umiejęt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organizuje i przeprowadzi dowolną grę ruchową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zeprowadza fragment rozgrzewk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sposoby postępowania w sytuacji zagrożenia zdrowia lub życ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w taki sposób jak umie zasady zdrowego wypoczynku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ara się stosować zasady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spółpracuje w grupie, szanując poglądy i wysiłki innych, wykazując asertywność i empati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ie dobiera różnorodne formy aktywności fizycznej, w tym ćwiczenia kształtujące wytrzymałość, siłę </w:t>
        <w:br/>
        <w:t>i koordynację, oraz potrafi uzasadnić ich wpływ na zdrowie fizyczne i psychiczne.</w:t>
      </w:r>
    </w:p>
    <w:p>
      <w:pPr>
        <w:pStyle w:val="Standard"/>
        <w:ind w:left="720" w:hanging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spacing w:lineRule="auto" w:line="276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celując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kłada bardzo dużo wysiłku w wykonywane zad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kazuje bardzo dużą aktywność i zaangażowanie na lekcja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chętnie reprezentuje szkołę w rozgrywkach sport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zawsze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rzut po podaniu i kozłowaniu „dwutakt”, piłka siatkowa: odbicia piłki sposobem dolnym i górnym, piłka nożna: prowadzenie piłki slalomem zakończone strzałem na bramkę, lekkoatletyka: rzut piłką lekarską, gimnastyka: poprowadzenie tabaty – ćwiczenia przy muzyce – wykonuje bezbłędnie techniczni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widłowo wykonuje układ zwinnościowo - akrobatyczny z przyborem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dokładnie opisać, jakie znaczenie ma aktywność fizyczna dla zdrow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mienia grupy mięśniowe odpowiedzialne za prawidłową postawę ciał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efiniuje i opisuje zasady rozgrzewk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mienia zasady aktywnego wypoczynku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osuje zasady „czystej gry”: szanuje rywala respektuje przepisy czystej gry, właściwie zachowuje się w sytuacji zwycięstwa i porażki, dziękuje za wspólną gr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skonale współpracuje w grupie, szanuje poglądy i wysiłki in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kreatywnie rozwiązywać problem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ba o swoje zdrowie nie używając różnych używek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motywuje innych do aktywności fizycznej ze szczególnym uwzględnieniem osób o </w:t>
        <w:tab/>
        <w:t>niższej sprawności i osób o specjalnych potrzebach edukacyjn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icjuje i organizuje aktywności ruchowe dla rówieśników, w tym osób o mniejszej sprawności lub specjalnych potrzebach edukacyjnych, promując zdrowy styl życia i zasady fair play</w:t>
      </w:r>
    </w:p>
    <w:p>
      <w:pPr>
        <w:pStyle w:val="Standard"/>
        <w:tabs>
          <w:tab w:val="clear" w:pos="420"/>
          <w:tab w:val="left" w:pos="1288" w:leader="none"/>
        </w:tabs>
        <w:ind w:left="644" w:hanging="36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1288" w:leader="none"/>
        </w:tabs>
        <w:ind w:left="644" w:hanging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1288" w:leader="none"/>
        </w:tabs>
        <w:ind w:left="644" w:hanging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YMAGANIA EDUKACYJNE Z WYCHOWANIA FIZYCZNEGO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 KLASIE VII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olno-Przedszkolnego w Płużni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stalaniu oceny z zajęć wychowania fizycznego, oprócz wysiłku wkładanego przez ucznia w wykonywanie ćwiczeń, nauczyciel bierze również pod uwagę systematyczny udział ucznia w zajęciach oraz jego aktywność w działaniach szkoły na rzecz kultury fizycznej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 miesięcznej za systematyczny i aktywny udział w lekcjach wychowania fizycznego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9"/>
        <w:gridCol w:w="25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lekcji, w których bierze udzia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ują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i mn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uszczający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Wymagania niezbędne do uzyskania poszczególnych śródrocznych ocen klasyfikacyjnych z wychowania fizycznego.</w:t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puszczająca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jest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zadania wykonuje bardzo niestaran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gry stosuje błędną technik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minimalne próby opanowania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leży mu na przyswojeniu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mienia zasad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ym stopniu udziela odpowiedzi nt. sprawności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się niewłaściwe jako kibic, zawodnik i sędz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ejmuje próby uczestnictwa w prostych formach aktywności fizycznej na świeżym powietrzu, przestrzegając podstawowych zasad bezpieczeństwa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stateczną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wa bardzo często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 rzecz szkolnego wychowania fizycznego i nie szanuje sprzętu sportow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streetball- podstawowe przepisy gry, piłka siatkowa: zbicie piłki, piłka ręczna: rzut na bramkę z przeskoku, lekkoatletyka: przekazywanie pałeczki sztafetowej, bieg na 600 m, gimnastyka: poprowadzenie rozgrzewki gimnastycznej – wykonuje z duż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pewnie podchodzi do wykonywania dowolnego układu gimnastycznego i ćwiczeń zwinnościowo- akrobatyczn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odpowiednio zastosować swoich umiejętności w grach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ardzo małym stopniu potrafi wymienić zmiany jakie zachodzą w budowie ciała i sprawności fizycznej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czynniki które wpływają pozytywnie i negatywnie na zdrowie i samopoczucie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darzają mu się częste przypadki niestosowania zasad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ie zależy mu na właściwej współpracy w grupie</w:t>
      </w:r>
    </w:p>
    <w:p>
      <w:pPr>
        <w:pStyle w:val="Standard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shd w:fill="FFFFFF" w:val="clear"/>
        </w:rPr>
        <w:t>Ocen</w:t>
      </w:r>
      <w:r>
        <w:rPr>
          <w:rFonts w:cs="Times New Roman" w:ascii="Times New Roman" w:hAnsi="Times New Roman"/>
          <w:b/>
          <w:bCs/>
          <w:sz w:val="28"/>
          <w:szCs w:val="28"/>
        </w:rPr>
        <w:t>ę dobrą otrzymuje uczeń, któr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jest aktywny na zajęci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eguły jest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streetball- podstawowe przepisy gry, piłka siatkowa: zbicie piłki, piłka ręczna: rzut na bramkę z przeskoku, lekkoatletyka: przekazywanie pałeczki sztafetowej, bieg na 600 m, gimnastyka: poprowadzenie rozgrzewki gimnastycznej – wykonuje na miarę swoich możliwośc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hodzi do wykonywania ćwiczeń zwinnościowo – akrobatyczn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dobrze pełnić funkcję uczestnika gier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wia pojedyncze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wia ogólnie konsekwencje zdrowotne stosowania używek i substancji psychoaktywn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mu się przypadki niestosowania czystej gry, 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być dobrym kibicem i sędzi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ogólnej samooceny możliwości psychoruchow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lanuje i realizuje tygodniową dawkę aktywności fizycznej, w tym co najmniej jedną formę ruchu na świeżym powietrzu, dbając o bezpieczeństwo swoje i innych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bardzo dobr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a zajęciach jest aktywny i zaangażowa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przygotowany do zajęć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cuje na rzecz szkolnego wychowania – fizyczneg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streetball- podstawowe przepisy gry, piłka siatkowa: zbicie piłki, piłka ręczna: rzut na bramkę z przeskoku, lekkoatletyka: przekazywanie pałeczki sztafetowej, bieg na 600 m, gimnastyka: poprowadzenie rozgrzewki gimnastycznej – wykonuje z mał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ewnymi błędami wykonuje ćwiczenia zwinnościowo – akrobatyczn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ze odgrywa rolę uczestnika gier szkolnych jako zawodnik i jako sędz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podstawowe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ogólnie konsekwencje zdrowotne stosowania używek i substancji psychoaktyw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jaśnia wymogi higieny wynikające ze zmian zachodzących w okresie dojrzew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ara się stosować zasady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spółpracuje w grupie, szanując poglądy i wysiłki innych, wykazując asertywność i empati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ie dobiera różnorodne formy aktywności fizycznej, w tym ćwiczenia kształtujące wytrzymałość, siłę </w:t>
        <w:br/>
        <w:t>i koordynację, oraz potrafi uzasadnić ich wpływ na zdrowie fizyczne i psychiczne.</w:t>
      </w:r>
    </w:p>
    <w:p>
      <w:pPr>
        <w:pStyle w:val="Standard"/>
        <w:ind w:left="720" w:hanging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spacing w:lineRule="auto" w:line="276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celując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kłada bardzo dużo wysiłku w wykonywane zad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kazuje bardzo dużą aktywność i zaangażowanie na lekcja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chętnie reprezentuje szkołę w rozgrywkach sport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zawsze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streetball- podstawowe przepisy gry, piłka siatkowa: zbicie piłki, piłka ręczna: rzut na bramkę z przeskoku, lekkoatletyka: przekazywanie pałeczki sztafetowej, bieg na 600 m, gimnastyka: poprowadzenie rozgrzewki gimnastycznej – wykonuje bezbłędnie technicz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błędnie wykonuje ćwiczenia zwinnościowo – akrobatyczn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zykładem wzorowego uczestnika gier szkolnych jako zawodnik i jako sędz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konsekwencje zdrowotne stosowania używek i substancji psychoaktyw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jaśnia ideę olimpijską, paraolimpijską i olimpiad specjal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osuje zasady „czystej gry”: szanuje rywala respektuje przepisy czystej gry, właściwie zachowuje się w sytuacji zwycięstwa i porażki, dziękuje za wspólną gr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skonale współpracuje w grupie, szanuje poglądy i wysiłki in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kreatywnie rozwiązywać problem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ba o swoje zdrowie nie używając różnych używek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motywuje innych do aktywności fizycznej ze szczególnym uwzględnieniem osób o niższej sprawności i osób o specjalnych potrzebach edukacyjn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icjuje i organizuje aktywności ruchowe dla rówieśników, w tym osób o mniejszej sprawności lub specjalnych potrzebach edukacyjnych, promując zdrowy styl życia i zasady fair play.</w:t>
      </w:r>
    </w:p>
    <w:p>
      <w:pPr>
        <w:pStyle w:val="Standard"/>
        <w:tabs>
          <w:tab w:val="clear" w:pos="420"/>
          <w:tab w:val="left" w:pos="1224" w:leader="none"/>
          <w:tab w:val="left" w:pos="1268" w:leader="none"/>
        </w:tabs>
        <w:ind w:right="-34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1224" w:leader="none"/>
          <w:tab w:val="left" w:pos="1268" w:leader="none"/>
        </w:tabs>
        <w:ind w:right="-340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tabs>
          <w:tab w:val="clear" w:pos="420"/>
          <w:tab w:val="left" w:pos="1224" w:leader="none"/>
          <w:tab w:val="left" w:pos="1268" w:leader="none"/>
        </w:tabs>
        <w:ind w:right="-340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YMAGANIA EDUKACYJNE Z WYCHOWANIA FIZYCZNEGO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W KLASIE VIII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olno-Przedszkolnego w Płużni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stalaniu oceny z zajęć wychowania fizycznego, oprócz wysiłku wkładanego przez ucznia w wykonywanie ćwiczeń, nauczyciel bierze również pod uwagę systematyczny udział ucznia w zajęciach oraz jego aktywność w działaniach szkoły na rzecz kultury fizycznej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 miesięcznej za systematyczny i aktywny udział w lekcjach wychowania fizycznego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9"/>
        <w:gridCol w:w="25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lekcji, w których bierze udzia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ują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 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i mn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uszczający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  <w:t>Wymagania niezbędne do uzyskania poszczególnych śródrocznych ocen klasyfikacyjnych z wychowania fizycznego.</w:t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puszczająca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jest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zadania wykonuje bardzo niestaran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gry stosuje błędną technikę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minimalne próby opanowania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leży mu na przyswojeniu nowych umiejęt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ymienia zasad bezpieczeństw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ym stopniu udziela odpowiedzi nt. sprawności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się niewłaściwe jako kibic, zawodnik i sędz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ejmuje próby uczestnictwa w prostych formach aktywności fizycznej na świeżym powietrzu, przestrzegając podstawowych zasad bezpieczeństwa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ę dostateczną otrzymuje uczeń, który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wa bardzo często nie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acuje na rzecz szkolnego wychowania fizycznego i nie szanuje sprzętu sportowego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streetball- podstawowe przepisy gry, piłka siatkowa: zbicie tenisowe piłki, piłka ręczna: elementy techniczne gry w piłkę ręczną, lekkoatletyka: przekazywanie pałeczki sztafetowej, bieg na 50 m , gimnastyka: ćwiczenia zwinnościowo- akrobatyczne – wykonuje z duż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odpowiednio zastosować swoich umiejętności w grach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samodzielnie przeprowadzić rozgrzew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ardzo małym stopniu potrafi wymienić zmiany jakie zachodzą w budowie ciała i sprawności fizycznej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nia pojedyncze czynniki które wpływają pozytywnie i negatywnie na zdrowie i samopoczucie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darzają mu się częste przypadki niestosowania zasad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ie zależy mu na właściwej współpracy w grupie</w:t>
      </w:r>
    </w:p>
    <w:p>
      <w:pPr>
        <w:pStyle w:val="Standard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shd w:fill="FFFFFF" w:val="clear"/>
        </w:rPr>
        <w:t>Ocen</w:t>
      </w:r>
      <w:r>
        <w:rPr>
          <w:rFonts w:cs="Times New Roman" w:ascii="Times New Roman" w:hAnsi="Times New Roman"/>
          <w:b/>
          <w:bCs/>
          <w:sz w:val="28"/>
          <w:szCs w:val="28"/>
        </w:rPr>
        <w:t>ę dobrą otrzymuje uczeń, któr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jest aktywny na zajęcia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eguły jest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a koszykowa: streetball- podstawowe przepisy gry, piłka siatkowa: zbicie tenisowe piłki, piłka ręczna: elementy techniczne gry w piłkę ręczną, lekkoatletyka: przekazywanie pałeczki sztafetowej, bieg na 50 m, gimnastyka: ćwiczenia zwinnościowo- akrobatyczne – wykonuje na miarę swoich możliwośc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dobrze pełnić funkcję uczestnika gier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a prostą rozgrzewkę w zależności od rodzaju aktywnośc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wia pojedyncze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wia ogólnie konsekwencje zdrowotne stosowania używek i substancji psychoaktywnych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mu się przypadki niestosowania czystej gry, szacunku do rywala, respektowania przepisów gry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być dobrym kibicem i sędzią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ogólnej samooceny możliwości psychoruchowych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lanuje i realizuje tygodniową dawkę aktywności fizycznej, w tym co najmniej jedną formę ruchu na świeżym powietrzu, dbając o bezpieczeństwo swoje i innych.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bardzo dobr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na zajęciach jest aktywny i zaangażowa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przygotowany do zajęć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racuje na rzecz szkolnego wychowania – fizyczneg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streetball- podstawowe przepisy gry, piłka siatkowa: zbicie tenisowe piłki, piłka ręczna: elementy techniczne gry w piłkę ręczną, lekkoatletyka: przekazywanie pałeczki sztafetowej, bieg na 50 m, gimnastyka: ćwiczenia zwinnościowo- akrobatyczne – wykonuje z małymi błędami technicznym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ze odgrywa rolę uczestnika gier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ję i przeprowadza rozgrzewkę w zależności od rodzaju aktyw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podstawowe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ogólnie konsekwencje zdrowotne stosowania używek i substancji psychoaktyw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jaśnia wymogi higieny wynikające ze zmian zachodzących w okresie dojrzew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ara się stosować zasady czystej gry: szacunek do rywala, respektuje przepisy gry, podporządkowuje się decyzjom sędziego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spółpracuje w grupie, szanując poglądy i wysiłki innych, wykazując asertywność i empati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ie dobiera różnorodne formy aktywności fizycznej, w tym ćwiczenia kształtujące wytrzymałość, siłę </w:t>
        <w:br/>
        <w:t>i koordynację, oraz potrafi uzasadnić ich wpływ na zdrowie fizyczne i psychiczne.</w:t>
      </w:r>
    </w:p>
    <w:p>
      <w:pPr>
        <w:pStyle w:val="Standard"/>
        <w:ind w:left="720" w:hanging="0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spacing w:lineRule="auto" w:line="276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cenę celującą otrzymuje uczeń, który:</w:t>
      </w:r>
    </w:p>
    <w:p>
      <w:pPr>
        <w:pStyle w:val="Standard"/>
        <w:jc w:val="both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kłada bardzo dużo wysiłku w wykonywane zadani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kazuje bardzo dużą aktywność i zaangażowanie na lekcja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chętnie reprezentuje szkołę w rozgrywkach sport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jest zawsze przygotowany do zaję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iłka koszykowa: streetball- podstawowe przepisy gry, piłka siatkowa: zbicie tenisowe piłki, piłka ręczna: elementy techniczne gry w piłkę ręczną, lekkoatletyka: przekazywanie pałeczki sztafetowej, bieg na 50 m, gimnastyka: ćwiczenia zwinnościowo- akrobatyczne – wykonuje bezbłędnie techniczni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zykładem wzorowego uczestnika gier szkolnych jako zawodnik i jako sędz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ję i przeprowadza rozgrzewkę w zależności od rodzaju aktywnośc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zmiany jakie zachodzą w organizmie w okresie dojrzewa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omawia konsekwencje zdrowotne stosowania używek i substancji psychoaktyw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zna zasady bezpieczeństwa podczas zajęć 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wyjaśnia ideę olimpijską, paraolimpijską i olimpiad specjal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stosuje zasady „czystej gry”: szanuje rywala respektuje przepisy czystej gry, właściwie zachowuje się w sytuacji zwycięstwa i porażki, dziękuje za wspólną grę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skonale współpracuje w grupie, szanuje poglądy i wysiłki inn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okonuje samooceny możliwości psychoruchowych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potrafi kreatywnie rozwiązywać problem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dba o swoje zdrowie nie używając różnych używek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motywuje innych do aktywności fizycznej ze szczególnym uwzględnieniem osób o niższej sprawności i osób o specjalnych potrzebach edukacyjnych,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icjuje i organizuje aktywności ruchowe dla rówieśników, w tym osób o mniejszej sprawności lub specjalnych potrzebach edukacyjnych, promując zdrowy styl życia i zasady fair play.</w:t>
      </w:r>
    </w:p>
    <w:p>
      <w:pPr>
        <w:pStyle w:val="Akapitzlist"/>
        <w:tabs>
          <w:tab w:val="clear" w:pos="420"/>
          <w:tab w:val="left" w:pos="6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420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49" w:hanging="171"/>
      </w:pPr>
      <w:rPr>
        <w:spacing w:val="0"/>
        <w:w w:val="98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55" w:hanging="376"/>
      </w:pPr>
      <w:rPr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2B2B2B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2"/>
      </w:pPr>
      <w:rPr>
        <w:position w:val="1"/>
        <w:sz w:val="31"/>
        <w:spacing w:val="0"/>
        <w:i w:val="false"/>
        <w:b/>
        <w:szCs w:val="31"/>
        <w:iCs w:val="false"/>
        <w:bCs/>
        <w:w w:val="96"/>
        <w:rFonts w:ascii="Times New Roman" w:hAnsi="Times New Roman" w:eastAsia="Times New Roman" w:cs="Times New Roman"/>
        <w:color w:val="1F1F1F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420"/>
        </w:tabs>
        <w:ind w:left="750" w:hanging="360"/>
      </w:pPr>
      <w:rPr>
        <w:spacing w:val="-1"/>
        <w:w w:val="93"/>
        <w:lang w:val="pl-PL" w:bidi="ar-S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864" w:hanging="161"/>
      </w:pPr>
      <w:rPr>
        <w:spacing w:val="0"/>
        <w:w w:val="9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3" w:hanging="1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7" w:hanging="1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41" w:hanging="1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5" w:hanging="1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16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55" w:hanging="376"/>
      </w:pPr>
      <w:rPr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2B2B2B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2"/>
      </w:pPr>
      <w:rPr>
        <w:position w:val="1"/>
        <w:sz w:val="31"/>
        <w:spacing w:val="0"/>
        <w:i w:val="false"/>
        <w:b/>
        <w:szCs w:val="31"/>
        <w:iCs w:val="false"/>
        <w:bCs/>
        <w:w w:val="96"/>
        <w:rFonts w:ascii="Times New Roman" w:hAnsi="Times New Roman" w:eastAsia="Times New Roman" w:cs="Times New Roman"/>
        <w:color w:val="1F1F1F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0" w:hanging="360"/>
      </w:pPr>
      <w:rPr>
        <w:spacing w:val="-1"/>
        <w:w w:val="93"/>
        <w:lang w:val="pl-PL" w:bidi="ar-S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864" w:hanging="161"/>
      </w:pPr>
      <w:rPr>
        <w:spacing w:val="0"/>
        <w:w w:val="9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3" w:hanging="1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7" w:hanging="1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41" w:hanging="1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5" w:hanging="1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161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pacing w:val="0"/>
      <w:w w:val="9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eastAsia="Calibri" w:cs="Courier New"/>
    </w:rPr>
  </w:style>
  <w:style w:type="character" w:styleId="WW8Num10z2">
    <w:name w:val="WW8Num10z2"/>
    <w:qFormat/>
    <w:rPr>
      <w:rFonts w:ascii="Wingdings" w:hAnsi="Wingdings" w:eastAsia="Calibri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spacing w:val="0"/>
      <w:w w:val="100"/>
      <w:sz w:val="32"/>
      <w:szCs w:val="32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olor w:val="1F1F1F"/>
      <w:spacing w:val="0"/>
      <w:w w:val="96"/>
      <w:sz w:val="31"/>
      <w:szCs w:val="31"/>
      <w:vertAlign w:val="superscript"/>
      <w:lang w:val="pl-PL" w:bidi="ar-SA"/>
    </w:rPr>
  </w:style>
  <w:style w:type="character" w:styleId="WW8Num13z2">
    <w:name w:val="WW8Num13z2"/>
    <w:qFormat/>
    <w:rPr>
      <w:spacing w:val="-1"/>
      <w:w w:val="93"/>
      <w:lang w:val="pl-PL" w:bidi="ar-SA"/>
    </w:rPr>
  </w:style>
  <w:style w:type="character" w:styleId="WW8Num13z3">
    <w:name w:val="WW8Num13z3"/>
    <w:qFormat/>
    <w:rPr>
      <w:spacing w:val="0"/>
      <w:w w:val="90"/>
      <w:lang w:val="pl-PL" w:bidi="ar-SA"/>
    </w:rPr>
  </w:style>
  <w:style w:type="character" w:styleId="WW8Num13z4">
    <w:name w:val="WW8Num13z4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723" w:hanging="354"/>
      <w:textAlignment w:val="auto"/>
    </w:pPr>
    <w:rPr>
      <w:rFonts w:ascii="Cambria" w:hAnsi="Cambria" w:eastAsia="Cambria" w:cs="Cambria"/>
      <w:kern w:val="0"/>
      <w:sz w:val="23"/>
      <w:szCs w:val="23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ytu">
    <w:name w:val="Tytuł"/>
    <w:basedOn w:val="Normal"/>
    <w:qFormat/>
    <w:pPr>
      <w:widowControl w:val="false"/>
      <w:suppressAutoHyphens w:val="false"/>
      <w:autoSpaceDE w:val="false"/>
      <w:spacing w:before="57" w:after="0"/>
      <w:ind w:left="555" w:right="1403" w:hanging="435"/>
      <w:textAlignment w:val="auto"/>
    </w:pPr>
    <w:rPr>
      <w:rFonts w:ascii="Times New Roman" w:hAnsi="Times New Roman" w:eastAsia="Times New Roman" w:cs="Times New Roman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7:00Z</dcterms:created>
  <dc:creator>Microsoft Office User</dc:creator>
  <dc:description/>
  <cp:keywords/>
  <dc:language>en-US</dc:language>
  <cp:lastModifiedBy>Grażka</cp:lastModifiedBy>
  <cp:lastPrinted>2025-09-10T08:18:00Z</cp:lastPrinted>
  <dcterms:modified xsi:type="dcterms:W3CDTF">2025-09-12T11:26:00Z</dcterms:modified>
  <cp:revision>5</cp:revision>
  <dc:subject/>
  <dc:title/>
</cp:coreProperties>
</file>